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RETIFICAÇÃ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Levando-se em consideração a abertura de pregão para aquisição de Combustível para a Prefeitura e seus Fundos, os envelopes deverão ser identificados de acordo com a respectiva entidade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Sendo assim, os envelopes referentes ao Pregão do Fundo Municipal de Desenvolvimento Agropecuário deverão estar identificados da seguinte forma: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ENVELOPE Nº 1 – PROPOSTA DE PREÇOS </w:t>
            </w:r>
          </w:p>
          <w:p>
            <w:pPr>
              <w:pStyle w:val="Default"/>
              <w:rPr/>
            </w:pPr>
            <w:r>
              <w:rPr/>
              <w:t xml:space="preserve">RAZÃO SOCIAL DA EMPRESA </w:t>
            </w:r>
          </w:p>
          <w:p>
            <w:pPr>
              <w:pStyle w:val="Default"/>
              <w:rPr/>
            </w:pPr>
            <w:r>
              <w:rPr/>
              <w:t xml:space="preserve">ENDEREÇO COMPLETO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PREGÃO Nº 01/2013- </w:t>
            </w:r>
            <w:r>
              <w:rPr>
                <w:b/>
                <w:color w:val="000000"/>
              </w:rPr>
              <w:t>FUNDECAMPO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undo Municipal de Desenvolvimento Agropecuári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NVELOPES Nº 2 – HABILITAÇÃ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AZÃO SOCIAL DA EMPRES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NDEREÇO COMPLET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EGÃO Nº 01/2013 -</w:t>
            </w:r>
            <w:r>
              <w:rPr>
                <w:b/>
                <w:color w:val="000000"/>
              </w:rPr>
              <w:t xml:space="preserve"> FUNDECAMPO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undo Municipal de Desenvolvimento Agropecuári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mpos Novos, 08 de janeiro de 201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8080</wp:posOffset>
          </wp:positionH>
          <wp:positionV relativeFrom="margin">
            <wp:posOffset>6805295</wp:posOffset>
          </wp:positionV>
          <wp:extent cx="7910830" cy="189166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0830" cy="189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68425</wp:posOffset>
          </wp:positionH>
          <wp:positionV relativeFrom="margin">
            <wp:posOffset>-1694815</wp:posOffset>
          </wp:positionV>
          <wp:extent cx="8140700" cy="19227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0700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 Prefeitu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4:00Z</dcterms:created>
  <dc:creator>Luana Debastiane</dc:creator>
  <dc:description/>
  <dc:language>en-US</dc:language>
  <cp:lastModifiedBy>Luana Debastiane</cp:lastModifiedBy>
  <cp:lastPrinted>2013-01-08T17:54:00Z</cp:lastPrinted>
  <dcterms:modified xsi:type="dcterms:W3CDTF">2013-01-08T19:54:00Z</dcterms:modified>
  <cp:revision>2</cp:revision>
  <dc:subject/>
  <dc:title/>
</cp:coreProperties>
</file>