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ind w:left="-398" w:right="0" w:hanging="0"/>
        <w:jc w:val="center"/>
        <w:rPr>
          <w:rFonts w:ascii="Arial" w:hAnsi="Arial" w:eastAsia="Arial Unicode MS" w:cs="Arial"/>
          <w:b/>
          <w:b/>
          <w:bCs/>
          <w:sz w:val="28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8"/>
          <w:szCs w:val="20"/>
          <w:lang w:val="en-US" w:eastAsia="en-US"/>
        </w:rPr>
      </w:r>
    </w:p>
    <w:p>
      <w:pPr>
        <w:pStyle w:val="Normal"/>
        <w:autoSpaceDE w:val="false"/>
        <w:ind w:left="-398" w:right="0" w:hanging="0"/>
        <w:jc w:val="center"/>
        <w:rPr>
          <w:rFonts w:ascii="Arial" w:hAnsi="Arial" w:eastAsia="Arial Unicode MS" w:cs="Arial"/>
          <w:b/>
          <w:b/>
          <w:bCs/>
          <w:sz w:val="28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8"/>
          <w:szCs w:val="20"/>
          <w:lang w:val="en-US" w:eastAsia="en-US"/>
        </w:rPr>
      </w:r>
    </w:p>
    <w:p>
      <w:pPr>
        <w:pStyle w:val="Normal"/>
        <w:autoSpaceDE w:val="false"/>
        <w:ind w:left="34" w:right="0" w:hanging="432"/>
        <w:jc w:val="center"/>
        <w:rPr>
          <w:rFonts w:ascii="Arial" w:hAnsi="Arial" w:eastAsia="Arial Unicode MS" w:cs="Arial"/>
          <w:b/>
          <w:b/>
          <w:bCs/>
          <w:sz w:val="28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8"/>
          <w:szCs w:val="20"/>
          <w:lang w:val="en-US" w:eastAsia="en-US"/>
        </w:rPr>
      </w:r>
    </w:p>
    <w:p>
      <w:pPr>
        <w:pStyle w:val="Normal"/>
        <w:autoSpaceDE w:val="false"/>
        <w:ind w:left="34" w:right="0" w:hanging="432"/>
        <w:jc w:val="center"/>
        <w:rPr>
          <w:rFonts w:ascii="Arial" w:hAnsi="Arial" w:eastAsia="Arial Unicode MS" w:cs="Arial"/>
          <w:b/>
          <w:b/>
          <w:bCs/>
          <w:sz w:val="28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8"/>
          <w:szCs w:val="20"/>
          <w:lang w:val="en-US" w:eastAsia="en-US"/>
        </w:rPr>
      </w:r>
    </w:p>
    <w:p>
      <w:pPr>
        <w:pStyle w:val="Normal"/>
        <w:autoSpaceDE w:val="false"/>
        <w:ind w:left="34" w:right="0" w:hanging="432"/>
        <w:jc w:val="center"/>
        <w:rPr>
          <w:rFonts w:ascii="Arial" w:hAnsi="Arial" w:eastAsia="Arial Unicode MS" w:cs="Arial"/>
          <w:b/>
          <w:b/>
          <w:bCs/>
          <w:sz w:val="28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8"/>
          <w:szCs w:val="20"/>
          <w:lang w:val="en-US" w:eastAsia="en-US"/>
        </w:rPr>
      </w:r>
    </w:p>
    <w:p>
      <w:pPr>
        <w:pStyle w:val="Normal"/>
        <w:autoSpaceDE w:val="false"/>
        <w:ind w:left="-398" w:right="0" w:hanging="0"/>
        <w:jc w:val="center"/>
        <w:rPr>
          <w:rFonts w:ascii="Arial" w:hAnsi="Arial" w:eastAsia="Arial Unicode MS" w:cs="Arial"/>
          <w:b/>
          <w:b/>
          <w:bCs/>
          <w:sz w:val="28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8"/>
          <w:szCs w:val="20"/>
          <w:lang w:val="en-US" w:eastAsia="en-US"/>
        </w:rPr>
      </w:r>
    </w:p>
    <w:p>
      <w:pPr>
        <w:pStyle w:val="Normal"/>
        <w:autoSpaceDE w:val="false"/>
        <w:ind w:left="34" w:right="0" w:hanging="432"/>
        <w:jc w:val="center"/>
        <w:rPr>
          <w:rFonts w:ascii="Arial" w:hAnsi="Arial" w:eastAsia="Arial Unicode MS" w:cs="Arial"/>
          <w:b/>
          <w:b/>
          <w:bCs/>
          <w:sz w:val="28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8"/>
          <w:szCs w:val="20"/>
          <w:lang w:val="en-US" w:eastAsia="en-US"/>
        </w:rPr>
      </w:r>
    </w:p>
    <w:p>
      <w:pPr>
        <w:pStyle w:val="Normal"/>
        <w:autoSpaceDE w:val="false"/>
        <w:ind w:left="34" w:right="0" w:hanging="432"/>
        <w:jc w:val="center"/>
        <w:rPr>
          <w:rFonts w:ascii="Arial" w:hAnsi="Arial" w:eastAsia="Arial Unicode MS" w:cs="Arial"/>
          <w:b/>
          <w:b/>
          <w:bCs/>
          <w:sz w:val="28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8"/>
          <w:szCs w:val="20"/>
          <w:lang w:val="en-US" w:eastAsia="en-US"/>
        </w:rPr>
      </w:r>
    </w:p>
    <w:p>
      <w:pPr>
        <w:pStyle w:val="Normal"/>
        <w:autoSpaceDE w:val="false"/>
        <w:ind w:left="-398" w:right="0" w:hanging="0"/>
        <w:jc w:val="center"/>
        <w:rPr>
          <w:rFonts w:ascii="Arial" w:hAnsi="Arial" w:eastAsia="Arial Unicode MS" w:cs="Arial"/>
          <w:b/>
          <w:b/>
          <w:bCs/>
          <w:sz w:val="28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8"/>
          <w:szCs w:val="20"/>
          <w:lang w:val="en-US" w:eastAsia="en-US"/>
        </w:rPr>
      </w:r>
    </w:p>
    <w:p>
      <w:pPr>
        <w:pStyle w:val="Normal"/>
        <w:autoSpaceDE w:val="false"/>
        <w:ind w:left="34" w:right="0" w:hanging="432"/>
        <w:jc w:val="center"/>
        <w:rPr>
          <w:rFonts w:ascii="Arial" w:hAnsi="Arial" w:eastAsia="Arial Unicode MS" w:cs="Arial"/>
          <w:b/>
          <w:b/>
          <w:bCs/>
          <w:sz w:val="28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8"/>
          <w:szCs w:val="20"/>
          <w:lang w:val="en-US" w:eastAsia="en-US"/>
        </w:rPr>
      </w:r>
    </w:p>
    <w:p>
      <w:pPr>
        <w:pStyle w:val="Normal"/>
        <w:autoSpaceDE w:val="false"/>
        <w:ind w:left="34" w:right="0" w:hanging="432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en-US" w:eastAsia="en-US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en-US" w:eastAsia="en-US"/>
        </w:rPr>
        <w:t>PROJETO DE TRABALHO TÉCNICO SOCIAL</w:t>
      </w:r>
    </w:p>
    <w:p>
      <w:pPr>
        <w:pStyle w:val="Normal"/>
        <w:keepNext w:val="true"/>
        <w:autoSpaceDE w:val="false"/>
        <w:ind w:left="34" w:right="0" w:hanging="432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autoSpaceDE w:val="false"/>
        <w:ind w:left="34" w:right="0" w:hanging="432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4" w:right="0" w:hanging="432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4" w:right="0" w:hanging="432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-398" w:right="0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4" w:right="0" w:hanging="432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     IDENTIFI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5303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ograma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Gestão de Politicas de Desenvolvimento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trato CAIXA nº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42.887-45/2010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ção/Modalidade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Produção e construção de moradias populares, com infraestrutura básica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mpreendimento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Loteamento Faedo, bairro Nossa Senhora Aparecida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ocalização/Município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Campos Novos 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F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SC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Fonte de recursos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OGU – Ministério das Cidades 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Regime de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execuçã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o PTTS: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Empreitad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global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oponente/Agente Promotor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Prefeitura de Campos Novos SC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xecutor da intervenção: Prefeitura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de Campos Novos – Aldemir Scolaro 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el.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(49) 3541-6240</w:t>
            </w:r>
          </w:p>
        </w:tc>
        <w:tc>
          <w:tcPr>
            <w:tcW w:w="5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-mail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planejamento@camposnovos.sc.gov.br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esponsável Técnico Social:</w:t>
            </w:r>
          </w:p>
        </w:tc>
        <w:tc>
          <w:tcPr>
            <w:tcW w:w="530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ormação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Assistente Social 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el.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Maria Eliane de Morais Lima </w:t>
            </w:r>
          </w:p>
        </w:tc>
        <w:tc>
          <w:tcPr>
            <w:tcW w:w="5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-mail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sdscamposnovos@yahoo.com.br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º de Família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 30</w:t>
            </w:r>
          </w:p>
        </w:tc>
        <w:tc>
          <w:tcPr>
            <w:tcW w:w="5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º de pessoas:134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º de famílias em situação de risco: 07</w:t>
            </w:r>
          </w:p>
        </w:tc>
        <w:tc>
          <w:tcPr>
            <w:tcW w:w="5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º de mulheres Chefe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e Família: 13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º de idoso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 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º de idosos chefes de família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 0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º de pessoas portadoras de necessidades especiai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 0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º de pessoas portadoras de necessidades especiais   chefes de família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 01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º de famílias a serem removidas/reassentada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 30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enda média familiar (em SM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R$ 545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2     DIAGNÓST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2.1  Características da área de intervenção e do entorno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en-US"/>
        </w:rPr>
        <w:tab/>
        <w:t>O Déficit habitacional é um dos problemas que mais preocupa as famíli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brasileiras, uma boa casa que proporcione condições de moradia e qualidade de vida à família, vem se tornando a cada dia um dos grandes desejos das famílias brasileiras.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ab/>
        <w:t>Para enfrentar o problema habitacional do municipio de Campos Novos, a administração municipal,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 está implantando um Loteamento no Bairro Nossa Senhora Aparecida, na rua Projetada, na Chácara Nossa Senhora de Lourdes, localizada nas coordenadas geográficas: </w:t>
      </w:r>
      <w:r>
        <w:rPr>
          <w:rFonts w:cs="Arial" w:ascii="Arial" w:hAnsi="Arial"/>
          <w:b w:val="false"/>
          <w:bCs w:val="false"/>
          <w:sz w:val="24"/>
          <w:szCs w:val="24"/>
        </w:rPr>
        <w:t>Lat. 27 23 46 14 – Log. 51 12 06 37, área urbana do Município.</w:t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Loteamento serão executadas obras de rede de esgoto, rede de água, pavimentação, instalação de energia elétrica, iluminação pública, coleta de lixo, transporte coletivo e uma praça de lazer.</w:t>
      </w:r>
    </w:p>
    <w:p>
      <w:pPr>
        <w:pStyle w:val="Normal"/>
        <w:autoSpaceDE w:val="false"/>
        <w:spacing w:lineRule="auto" w:line="360"/>
        <w:ind w:left="0" w:right="0" w:firstLine="93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No referido local serão construídas moradias com 49m², tendo 03 quartos, sala, cozinha e banh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iro, todas as instalações sanitárias contarão com barra de segurança.</w:t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s famílias que serão beneficiadas com as casas, em sua maioria, moram em cômodos cedidos por parentes em precárias condições de conservação , pagam aluguel, tem um numero elevado de filhos, e devido sua baixa condição de renda não se enquadram nos critérios dos programas federais, são famílias que residem em diversos bairros da cidade, principalmente em áreas mais empobrecidas.</w:t>
      </w:r>
    </w:p>
    <w:p>
      <w:pPr>
        <w:pStyle w:val="Normal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área do Loteamento fica localizada no bairro Nossa Senhora Aparecida, bairro esse habitado por aproximadamente 5.500 pessoas.  Nas proximidades encontram-se instalados os seguintes órgãos públicos: CREAS - realiza em média 70 atendimentos por mês; Unidade de Ensino Complementar Eliete Teixeira Lopes UEC que atende 240 crianças e onde se desenvolvem atividades sócio educativas como dança, artesanato, teatro, musica e aulas de reforço escolar; o PETI – Programa de Erradicação do Trabalho Infantil; a Escola de Educação Básica Municipal Santa Júlia Billiart, que atende aproximadamente 644 alunos, abrangendo ensino fundamental – séries iniciais e finais,</w:t>
      </w:r>
    </w:p>
    <w:p>
      <w:pPr>
        <w:pStyle w:val="Normal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m idade de 6 a 15 anos; a Pré-Escola Municipal A Caminho do Futuro, que atende 227 alunos com idade de 4 a 6 anos; e a Creche Jubileu de Prata, que atende 54 crianças de 4 meses a 3 anos de idade.</w:t>
      </w:r>
    </w:p>
    <w:p>
      <w:pPr>
        <w:pStyle w:val="Normal"/>
        <w:spacing w:lineRule="auto" w:line="360"/>
        <w:ind w:left="0" w:right="0" w:firstLine="93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 bairro Nossa Senhora Aparecida possui ainda dois postos de saúde, um com 902 famílias cadastradas no SIAB, atendendo 2.938 pessoas, e outro com 906 famílias cadastradas e atende a uma população de 3.116 pessoas.  Também naquele bairro esta instalada a Padaria Comunitária, que atendida por mães em situação de vulnerabilidade social, gerando renda às famílias, pois tudo o que é produzido e vendido, é revertido financeiramente para as mesmas, servindo também como espaço de capacitação das mulheres para o mercado de trabalho. Nesse mesmo bairro também será realizado a reforma e ampliação do ginásio de esportes Osni Jacomel, recendo melhorias em toda a sua estrutura</w:t>
      </w:r>
      <w:r>
        <w:rPr>
          <w:rFonts w:cs="Arial" w:ascii="Arial" w:hAnsi="Arial"/>
          <w:b w:val="false"/>
          <w:bCs w:val="false"/>
          <w:sz w:val="24"/>
          <w:szCs w:val="24"/>
        </w:rPr>
        <w:t>. Será implantada uma Praça na área da Lagoa, localizada no mesmo bairro, com toda a infraestrutura para o lazer e reforma de uma quadra esportiva, com construção da cobertura e arquibancadas.</w:t>
      </w:r>
    </w:p>
    <w:p>
      <w:pPr>
        <w:pStyle w:val="Normal"/>
        <w:spacing w:lineRule="auto" w:line="360"/>
        <w:ind w:left="0" w:right="0" w:firstLine="93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empresa ROVITEX, do ramo têxtil, confecção e malharia, esta instalada no mesmo bairro, empregando 223 mulheres, ou seja, uma ótima oportunidade de emprego para as famílias assentadas que residirão próximo à empresa. </w:t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Ainda no Bairro Aparecida, serão construídas novas habitações através do Programa Minha Casa Minha Vida – Projeto do PAC II, que atenderá a 38 famílias, oriundas da área de Preservação Permanente da comunidade N. S. Auxiliadora (BICA), empreendimento localizado ao lado do terreno que  será utilizado para a construção dessas 30 unidades habitacionais a que se refere este projeto.</w:t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1"/>
          <w:numId w:val="21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Caracterização da população beneficiár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ab/>
        <w:t xml:space="preserve">As famílias beneficiadas com as moradias serão selecionadas e atenderão prioritáriamente, numero elevado de filhos, famílias qu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nã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possuem  renda fixa,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també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famílias qu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nã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conseguirã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atende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os quesitos exigido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po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programa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federai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com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po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exemplo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Minh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Cas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Minh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Vid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po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tere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renda inferior à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trê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salário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mínimos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També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será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beneficiad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set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07) famílias qu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s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encontra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em área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risco – ZPP- Zona de Preservação Permanent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, e serã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reassentad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para 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loteamento.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A população que será beneficiada com as moradias é composta por pessoas, na sua maioria, que realizam atividades informais, diaristas, empregadas domésticas, construtores, auxiliares, etc.  Tratando-se de uma comunidade com renda familiar média aproximada entre um salário mínimo e trê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ab/>
        <w:t xml:space="preserve">São pessoas com baixa escolaridade, em sua maioria com o ensino fundamental incompleto e algumas não alfabetiza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ab/>
        <w:t>O que mais pesa no orçamento mensal das famílias, são as despesas com alimentação, transporte, energia elétrica, abastecimento de água, transporte, et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ab/>
        <w:t>Muitas das famílias são cadastradas no CadÚnico, bem como beneficiárias do Programa Bolsa Família, do Governo Federal, as que não estiverem cadastradas, no decorrer do projeto serão encaminhadas para o cadastr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ab/>
        <w:t>A maior parte dessas pessoas reside em casas cedidas por parentes, alguns pagam aluguel, sendo que todas as residências apresentam problemas infraestrutura, como: falta de espaço, instalações sanitárias inadequadas, ausência de coleta de esgoto, condições precárias de conservação, et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ab/>
        <w:t>Neste projeto será inclusa uma pessoa portadoras de deficiência física( cadeirante,  com necessidade de ac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essibilidad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, que atende os requisitos acima mencionados, terá prioridade, pois já enfrenta grande dificuldade em seu cotidiano, em decorrência de sua deficiência fís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ab/>
        <w:t>Est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família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necessita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co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urgênc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d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su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própr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morad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conquistan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assi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condiçõe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dign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qualidad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vida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en-US" w:bidi="hi-IN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 w:bidi="hi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2.3   Caracterização da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organizaçã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comunitári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/>
        <w:ind w:left="0" w:right="0" w:firstLine="93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Existe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no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bairr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Aparecid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um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associaçã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d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moradore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, com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seu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presidente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atuante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Centr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Comunitári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com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ampl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estrutur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físic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, com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espaç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para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realizaçã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de 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festa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encontro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reuniões.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0" w:right="0" w:firstLine="93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Será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realizad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um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trabalh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d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integraçã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com as famílias , em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conjunt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com a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associaçã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d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moradore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, para qu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se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sintam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acolhido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no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bairr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onde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vã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residir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 w:eastAsia="en-US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</w:r>
    </w:p>
    <w:p>
      <w:pPr>
        <w:pStyle w:val="Normal"/>
        <w:autoSpaceDE w:val="false"/>
        <w:ind w:left="-15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2.4  Caracterização da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ntervenção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físic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2505"/>
        <w:gridCol w:w="2526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Tipo de intervençã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Nº de famílias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 xml:space="preserve">Nº d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 w:eastAsia="en-US" w:bidi="hi-IN"/>
              </w:rPr>
              <w:t>pessoas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Habitação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134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Melhoria Habitacional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Unidade Sanitária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34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Ligação Domiciliar (Água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34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Ligação Domiciliar (Esgoto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34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Regularização Fundiária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134</w:t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3     JUSTIFICATI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O acesso à moradia irá proporcionar às famílias a realização tão sonhado desejo da casa própria.</w:t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O projeto destina-se a inclusão de famílias de renda mensal de até três salários mínimos, sendo essas da área urbana do município de Campos Novos.  Em sua continuidade prevê a sensibilização, informação aos beneficiários, motivação e participação da população em todo o processo, até tornar-se proprietário do imóvel.</w:t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Está previsto durante o processo de construção, trabalhos nos seguintes eixos: educação alimentar e em saúde, preservação ambiental, educação sanitária e comunitária, conscientização sobre a necessidade de manter/utilizar adequadamente o patrimônio público gerado pelos investimentos.</w:t>
      </w:r>
    </w:p>
    <w:p>
      <w:pPr>
        <w:pStyle w:val="Normal"/>
        <w:autoSpaceDE w:val="false"/>
        <w:spacing w:lineRule="auto" w:line="360"/>
        <w:ind w:left="0" w:right="0" w:firstLine="93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Send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assim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est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intervenção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propiciará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grande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melhori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n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qualidade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d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vid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da população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beneficiada.</w:t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 w:eastAsia="en-US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4     OBJETIV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left="-15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4.1  Objetivo Geral</w:t>
      </w:r>
    </w:p>
    <w:p>
      <w:pPr>
        <w:pStyle w:val="Normal"/>
        <w:tabs>
          <w:tab w:val="clear" w:pos="709"/>
          <w:tab w:val="left" w:pos="2918" w:leader="none"/>
        </w:tabs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918" w:leader="none"/>
        </w:tabs>
        <w:autoSpaceDE w:val="false"/>
        <w:snapToGrid w:val="false"/>
        <w:spacing w:lineRule="auto" w:line="360"/>
        <w:ind w:left="0" w:right="0" w:firstLine="93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Promover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o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acess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à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moradi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visand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a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melhori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n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qualidade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d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vid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dos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beneficiário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por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meio d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açõe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qu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abordem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aspecto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físico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ambientai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sociais.</w:t>
      </w:r>
    </w:p>
    <w:p>
      <w:pPr>
        <w:pStyle w:val="Normal"/>
        <w:tabs>
          <w:tab w:val="clear" w:pos="709"/>
          <w:tab w:val="left" w:pos="2918" w:leader="none"/>
        </w:tabs>
        <w:autoSpaceDE w:val="false"/>
        <w:snapToGrid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 w:bidi="hi-IN"/>
        </w:rPr>
      </w:r>
    </w:p>
    <w:p>
      <w:pPr>
        <w:pStyle w:val="Normal"/>
        <w:tabs>
          <w:tab w:val="clear" w:pos="709"/>
          <w:tab w:val="left" w:pos="2918" w:leader="none"/>
        </w:tabs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4.2 </w:t>
      </w:r>
      <w:r>
        <w:rPr>
          <w:rFonts w:cs="Arial" w:ascii="Arial" w:hAnsi="Arial"/>
          <w:b/>
          <w:bCs/>
          <w:sz w:val="24"/>
          <w:szCs w:val="24"/>
          <w:lang w:val="pt-BR" w:eastAsia="en-US" w:bidi="hi-IN"/>
        </w:rPr>
        <w:t>Objetivos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 w:eastAsia="en-US" w:bidi="hi-IN"/>
        </w:rPr>
        <w:t>Específicos</w:t>
      </w:r>
    </w:p>
    <w:p>
      <w:pPr>
        <w:pStyle w:val="Normal"/>
        <w:tabs>
          <w:tab w:val="clear" w:pos="709"/>
          <w:tab w:val="left" w:pos="2918" w:leader="none"/>
        </w:tabs>
        <w:autoSpaceDE w:val="false"/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 w:bidi="hi-IN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Promover o conhecimento global do empreendimen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Orientar os beneficiários sobre a importância do empreendimento a ser construí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Informar e definir a população beneficiária sobre seus direitos e responsabilidades no processo produtivo das moradia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Estimular a participação dos beneficiários nas atividades a serem desenvolvida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Promover ações sobre educação em saúde, conservação do patrimônio público e política de boa vizinhanç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18" w:leader="none"/>
        </w:tabs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Incentivar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a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prátic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do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cultiv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d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jardin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horta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caseir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18" w:leader="none"/>
        </w:tabs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Promover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açõe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de educação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sanitári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ambiental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introduzind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novo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conceito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hábito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em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relaçã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a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ess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temática.</w:t>
      </w:r>
    </w:p>
    <w:p>
      <w:pPr>
        <w:pStyle w:val="Normal"/>
        <w:tabs>
          <w:tab w:val="clear" w:pos="709"/>
          <w:tab w:val="left" w:pos="2918" w:leader="none"/>
        </w:tabs>
        <w:autoSpaceDE w:val="false"/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 w:bidi="hi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5     METODOLOG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Com o Projeto Técnico Social pretendemos trabalhar no sentido de construir e manter uma comunidade onde as pessoas tenham acesso ao lazer, à educação e ao bem estar social, aprendendo a conviver com as mudanças que ocorrerão em suas vidas com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as novas moradias.  Com isso, garantir um ambiente de qualidade de vida.</w:t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Para efetivar a prática do Projeto Técnico Social, utilizaremos os instrumentais </w:t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técnicos a seguir:  Visitas domiciliares, abordagem individual, reuniões, entrevistas, questionários, dinâmicas de grupo, roda de conversas, debates, palestras, listas de presença em reuniões, atas das reuniões e outros.</w:t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O Trabalho Técnico Social será divido em três etap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ab/>
        <w:t xml:space="preserve">I –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Mobilizaçã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e comunicação –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Nest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etapa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serão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realizada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açõe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informativa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para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o iníci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da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obra.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ab/>
        <w:t>II – Participação comunitária e desenvolvimento sócio organizado – Nesta etapa desenvolveremos as ações referentes à participação comunitária e desenvolvimento sócio organiz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ab/>
        <w:t>III – Remoção, reassentamento e adaptação – apoio ao remanejamento das famílias para as novas moradias, com acompanhamento das mesmas por seis meses após a instalação nas novas casas.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distribuiçã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d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30 moradia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acontecerá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 d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seguint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forma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Priorizaremo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primeir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a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pesso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co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necessidade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especiai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, e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segun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o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idoso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terceir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mulhere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chefe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famíl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e e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seguid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sortei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para o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demai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beneficiários.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As família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terã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apoi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da prefeitura municipal , qu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realizar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mudanç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d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mesm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par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su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nov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morad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iss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acontecer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em u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perío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vint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cinc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di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25)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apó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as moradia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estivere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 w:bidi="hi-IN"/>
        </w:rPr>
        <w:t>prontas.</w:t>
      </w:r>
    </w:p>
    <w:p>
      <w:pPr>
        <w:pStyle w:val="Normal"/>
        <w:autoSpaceDE w:val="false"/>
        <w:spacing w:lineRule="auto" w:line="360"/>
        <w:ind w:left="0" w:right="0" w:firstLine="93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Realização d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visita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domiciliares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com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forma d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identificar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possívei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dificuldades enfrentadas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pelas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famílias,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bem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com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auxílio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a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qu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se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refere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à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en-US" w:bidi="hi-IN"/>
        </w:rPr>
        <w:t>preservação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e responsabilidades adquiridas com as novas moradias.</w:t>
      </w:r>
    </w:p>
    <w:p>
      <w:pPr>
        <w:pStyle w:val="Normal"/>
        <w:autoSpaceDE w:val="false"/>
        <w:spacing w:lineRule="auto" w:line="276"/>
        <w:ind w:left="0" w:right="0" w:firstLine="938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6     COMPOSIÇÃO DA EQUIPE TÉCNICA </w:t>
      </w:r>
    </w:p>
    <w:tbl>
      <w:tblPr>
        <w:tblW w:w="10222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965"/>
        <w:gridCol w:w="2370"/>
        <w:gridCol w:w="2377"/>
      </w:tblGrid>
      <w:tr>
        <w:trPr>
          <w:trHeight w:val="855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ome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ormação Acadêmica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Atribuição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n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Equipe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úmero de Horas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ria Eliane de Morais Lim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ssistente Social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sponsável Técnica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 horas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7     PARCE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O referido projeto contará com o apoio de profissionais das Secretarias de  Desenvolvimento Social Família e Trabalho, Secretaria de Saúde, Setor de Habitação, Secretaria de Agricultura, Secretaria de Educação, EPAGRI entre outras.</w:t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Com o SINE, encaminharemos as pessoas interessadas, para participar de cursos que já estejam sendo ofertados, e também para empregos disponível. </w:t>
      </w:r>
    </w:p>
    <w:p>
      <w:pPr>
        <w:pStyle w:val="Normal"/>
        <w:autoSpaceDE w:val="false"/>
        <w:spacing w:lineRule="auto" w:line="360"/>
        <w:ind w:left="0" w:right="0" w:firstLine="93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Parceria com profissionais da área da saúde, cultura, educação e meio ambiente, para ministrarem palestras com as famílias benefici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8     VALORES DA INTERVEN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3375"/>
        <w:gridCol w:w="3140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BRAS</w:t>
              <w:tab/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TTS</w:t>
              <w:tab/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epasse/Financiament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90.900,00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trapartida (Financeira)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64.715,46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37.941,84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trapartida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Bens e serviços)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utros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.555.615,46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37.941,8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9     PRAZ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9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azo de Obras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12 meses</w:t>
            </w:r>
          </w:p>
        </w:tc>
      </w:tr>
      <w:tr>
        <w:trPr/>
        <w:tc>
          <w:tcPr>
            <w:tcW w:w="9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azo do Trabalho Técnico Social:</w:t>
              <w:tab/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8 meses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0     CRONOGRAMA DE EXECUÇÃO DE ATIVIDADES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1605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05"/>
        <w:gridCol w:w="5820"/>
        <w:gridCol w:w="435"/>
        <w:gridCol w:w="420"/>
        <w:gridCol w:w="375"/>
        <w:gridCol w:w="390"/>
        <w:gridCol w:w="360"/>
        <w:gridCol w:w="405"/>
        <w:gridCol w:w="345"/>
        <w:gridCol w:w="315"/>
        <w:gridCol w:w="345"/>
        <w:gridCol w:w="390"/>
        <w:gridCol w:w="405"/>
        <w:gridCol w:w="390"/>
        <w:gridCol w:w="405"/>
        <w:gridCol w:w="420"/>
        <w:gridCol w:w="435"/>
        <w:gridCol w:w="435"/>
        <w:gridCol w:w="405"/>
        <w:gridCol w:w="53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x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roação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ividad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bilização Comunicaçã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rticipação Comunitário e Desenvolvimento sócio organizativo, todos os encontros serão dirado duvidas da comunida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ções Informativas para o inicio da obras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Reunião para promover o conhecimento  e esclarecimento do Projeto ao ser desenvolvido, com a participação Prefeito, equipe Prefeitu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 xml:space="preserve">Explicar como será o trabalho social seu objetivo, como será coletado os documentos necessários, informar sobre  a atualização cadastral e inclusão das famílias que ainda não estão cadastrada no Cad único, estudo de caso das famílias com alterações cadastrais e outras informações pertinentes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 xml:space="preserve">Apresentação à comunidade do projeto de forma visual com recursos multi midia, plantas do projet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1"/>
                <w:szCs w:val="21"/>
                <w:lang w:val="en-US"/>
              </w:rPr>
              <w:t>Lanche de encerramento</w:t>
            </w:r>
            <w:r>
              <w:rPr>
                <w:rFonts w:eastAsia="Arial" w:cs="Times New Roman" w:ascii="Times New Roman" w:hAnsi="Times New Roman"/>
                <w:bCs/>
                <w:color w:val="FF0000"/>
                <w:sz w:val="21"/>
                <w:szCs w:val="21"/>
                <w:lang w:val="en-US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X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poio a organização comunitária, mobilização e Geração de Trabalho e Renda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Palestra sobre liderança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Apresentação da associação de moradore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/>
            </w:pPr>
            <w:r>
              <w:rPr>
                <w:bCs/>
                <w:sz w:val="21"/>
                <w:szCs w:val="21"/>
                <w:lang w:val="en-US"/>
              </w:rPr>
              <w:t>Constituição e eleição de comissão de representantes, para acompanhamento das obra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Lanche de encerramento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vento lúdico  temático e  de integração da comunidade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Arial" w:cs="Calibri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1"/>
                <w:szCs w:val="21"/>
                <w:lang w:val="en-US"/>
              </w:rPr>
              <w:t>Integração das crianças do Projeto do PACII com as do Projeto OGU em atividades ludica,  filme,  pintura do rosto, balas balões, topico falando Buling 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Arial" w:cs="Calibri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1"/>
                <w:szCs w:val="21"/>
                <w:lang w:val="en-US"/>
              </w:rPr>
              <w:t>Lanche de encerrament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Atividade direcionada aos pais, com o tema Drogas, limites, pode contar com a participação de menbro do PROER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Lanche de encerramento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rFonts w:ascii="Calibri" w:hAnsi="Calibri" w:eastAsia="Arial" w:cs="Calibri"/>
                <w:bCs/>
                <w:sz w:val="21"/>
                <w:szCs w:val="21"/>
                <w:lang w:val="en-US"/>
              </w:rPr>
            </w:pPr>
            <w:r>
              <w:rPr>
                <w:rFonts w:eastAsia="Arial" w:cs="Calibri" w:ascii="Calibri" w:hAnsi="Calibri"/>
                <w:bCs/>
                <w:sz w:val="21"/>
                <w:szCs w:val="21"/>
                <w:lang w:val="en-US"/>
              </w:rPr>
              <w:t>Palestra sobre cidadania, direitos deveres do cidadão, legislação previdenciária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rFonts w:ascii="Calibri" w:hAnsi="Calibri" w:eastAsia="Arial" w:cs="Calibri"/>
                <w:bCs/>
                <w:sz w:val="21"/>
                <w:szCs w:val="21"/>
                <w:lang w:val="en-US"/>
              </w:rPr>
            </w:pPr>
            <w:r>
              <w:rPr>
                <w:rFonts w:eastAsia="Arial" w:cs="Calibri" w:ascii="Calibri" w:hAnsi="Calibri"/>
                <w:bCs/>
                <w:sz w:val="21"/>
                <w:szCs w:val="21"/>
                <w:lang w:val="en-US"/>
              </w:rPr>
              <w:t>Lanche de encerramento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Palestra de auto estima, comvivência, regras, direitos etc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/>
              </w:rPr>
              <w:t>Entrevista com as famílias para ver seu perfil profissional, afim de encaminhar para cursos profissionalizantes ou geração trabalho e renda. Obs: A empres  deverá fazer a reprogramação da  atividade, após resultado da entrevista que identificou o perfil profissional da população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en-US"/>
              </w:rPr>
              <w:t>Lanche de encerramento</w:t>
            </w: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en-US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 xml:space="preserve">Encontro com profissional da área de alimentos, abordando os seguintes eixos: preparo de alimentos e higiene, reaproveitamento de alimentos, dicas de como evitar doenças através do uso correto dos alimentos entre outros.   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Distribuição de receitas de reaproveitamento dos alimento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Lanche de encerramento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 w:cs="Calibri" w:ascii="Calibri" w:hAnsi="Calibri"/>
                <w:bCs/>
                <w:sz w:val="21"/>
                <w:szCs w:val="21"/>
                <w:lang w:val="en-US"/>
              </w:rPr>
              <w:t>Palestra sobre a reciclagem de lixo, recursos hidricos e sua conservação, compra  de lixeiras coloridar para reciclagem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Arial" w:cs="Calibri"/>
                <w:bCs/>
                <w:sz w:val="21"/>
                <w:szCs w:val="21"/>
                <w:lang w:val="en-US"/>
              </w:rPr>
            </w:pPr>
            <w:r>
              <w:rPr>
                <w:rFonts w:eastAsia="Arial" w:cs="Calibri" w:ascii="Calibri" w:hAnsi="Calibri"/>
                <w:bCs/>
                <w:sz w:val="21"/>
                <w:szCs w:val="21"/>
                <w:lang w:val="en-US"/>
              </w:rPr>
              <w:t>Distribuição de sacolas retornáveis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Arial" w:cs="Calibri"/>
                <w:bCs/>
                <w:sz w:val="21"/>
                <w:szCs w:val="21"/>
                <w:lang w:val="en-US"/>
              </w:rPr>
            </w:pPr>
            <w:r>
              <w:rPr>
                <w:rFonts w:eastAsia="Arial" w:cs="Calibri" w:ascii="Calibri" w:hAnsi="Calibri"/>
                <w:bCs/>
                <w:sz w:val="21"/>
                <w:szCs w:val="21"/>
                <w:lang w:val="en-US"/>
              </w:rPr>
              <w:t>Confecção de folders explicativos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Arial" w:cs="Calibri"/>
                <w:bCs/>
                <w:sz w:val="21"/>
                <w:szCs w:val="21"/>
                <w:lang w:val="en-US"/>
              </w:rPr>
            </w:pPr>
            <w:r>
              <w:rPr>
                <w:rFonts w:eastAsia="Arial" w:cs="Calibri" w:ascii="Calibri" w:hAnsi="Calibri"/>
                <w:bCs/>
                <w:sz w:val="21"/>
                <w:szCs w:val="21"/>
                <w:lang w:val="en-US"/>
              </w:rPr>
              <w:t>Participação de membro da SAMAE, explicando sobre o uso racional e correto das redes de água e esgoto e tarifa social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Arial" w:cs="Calibri"/>
                <w:bCs/>
                <w:sz w:val="21"/>
                <w:szCs w:val="21"/>
                <w:lang w:val="en-US"/>
              </w:rPr>
            </w:pPr>
            <w:r>
              <w:rPr>
                <w:rFonts w:eastAsia="Arial" w:cs="Calibri" w:ascii="Calibri" w:hAnsi="Calibri"/>
                <w:bCs/>
                <w:sz w:val="21"/>
                <w:szCs w:val="21"/>
                <w:lang w:val="en-US"/>
              </w:rPr>
              <w:t>Em paralelo as crianças participarão de atividade, de pintura das sacolas retornaveis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Arial" w:cs="Calibri"/>
                <w:bCs/>
                <w:sz w:val="21"/>
                <w:szCs w:val="21"/>
                <w:lang w:val="en-US"/>
              </w:rPr>
            </w:pPr>
            <w:r>
              <w:rPr>
                <w:rFonts w:eastAsia="Arial" w:cs="Calibri" w:ascii="Calibri" w:hAnsi="Calibri"/>
                <w:bCs/>
                <w:sz w:val="21"/>
                <w:szCs w:val="21"/>
                <w:lang w:val="en-US"/>
              </w:rPr>
              <w:t>OBS: Instalação das lixeiras após ocupação das moradias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 w:cs="Calibri" w:ascii="Calibri" w:hAnsi="Calibri"/>
                <w:bCs/>
                <w:sz w:val="21"/>
                <w:szCs w:val="21"/>
                <w:lang w:val="pt-BR" w:eastAsia="zh-CN" w:bidi="hi-IN"/>
              </w:rPr>
              <w:t>Lanche</w:t>
            </w:r>
            <w:r>
              <w:rPr>
                <w:rFonts w:eastAsia="Arial" w:cs="Calibri" w:ascii="Calibri" w:hAnsi="Calibri"/>
                <w:bCs/>
                <w:sz w:val="21"/>
                <w:szCs w:val="21"/>
                <w:lang w:val="en-US"/>
              </w:rPr>
              <w:t xml:space="preserve"> de </w:t>
            </w:r>
            <w:r>
              <w:rPr>
                <w:rFonts w:eastAsia="Arial" w:cs="Calibri" w:ascii="Calibri" w:hAnsi="Calibri"/>
                <w:bCs/>
                <w:sz w:val="21"/>
                <w:szCs w:val="21"/>
                <w:lang w:val="pt-BR" w:eastAsia="zh-CN" w:bidi="hi-IN"/>
              </w:rPr>
              <w:t>encerramento.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sz w:val="21"/>
                <w:szCs w:val="21"/>
                <w:lang w:val="pt-BR" w:eastAsia="zh-CN" w:bidi="hi-IN"/>
              </w:rPr>
            </w:pPr>
            <w:r>
              <w:rPr>
                <w:rFonts w:eastAsia="Arial" w:cs="Calibri" w:ascii="Calibri" w:hAnsi="Calibri"/>
                <w:bCs/>
                <w:sz w:val="21"/>
                <w:szCs w:val="21"/>
                <w:lang w:val="pt-BR" w:eastAsia="zh-CN" w:bidi="hi-I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>
                <w:bCs/>
                <w:sz w:val="21"/>
                <w:szCs w:val="21"/>
                <w:lang w:val="en-US"/>
              </w:rPr>
              <w:t xml:space="preserve">Palestra abrangendo os temas, </w:t>
            </w: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Higiene pessoal (corpo, vestuário, etc)</w:t>
            </w:r>
            <w:r>
              <w:rPr>
                <w:rFonts w:eastAsia="Arial" w:cs="Arial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Prevenção da doença </w:t>
            </w:r>
            <w:r>
              <w:rPr>
                <w:rFonts w:eastAsia="Arial" w:cs="Arial"/>
                <w:sz w:val="21"/>
                <w:szCs w:val="21"/>
              </w:rPr>
              <w:t xml:space="preserve"> sexualmente transmissíveis como, </w:t>
              <w:tab/>
              <w:t>AIDS:Oque é?  Transmissão das DST/AIDS, Como prevenir-se e evitar a transmissão, Tratamento/ saúde da mulher e do homem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Distribuição de preservativos e kit higiènico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Lanche de encerramento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ducação Patrimonial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Palestras na qual abrangerá conservação do patrimoni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>
                <w:rFonts w:eastAsia="Calibri" w:cs="Calibri"/>
                <w:bCs/>
                <w:sz w:val="21"/>
                <w:szCs w:val="21"/>
                <w:lang w:val="en-US"/>
              </w:rPr>
              <w:t xml:space="preserve">         </w:t>
            </w: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Topico falando da importância, de receber a posse do titulo de propriedade em seu nome, controle de zoonoze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Lanche de encerramento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Palestra convivência comunitária  a vida em comunidad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Participação  de membro da CELESC, falando sobre o uso racional de energia elétrica e tarifa socia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Explanação de como acontecerá a realização do sorteio das casa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Lanche de encerrament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Remoção e Reassentamento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poio ao remanejamento de famíli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Remanejamentos das famílias, para área de reassentamento/ departamento social/ obras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1ª Atividade: Visita a Obra e sorteio das casa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2ª Atividade: Entrega das casas com a participação de autoridades, prefeito municipal entre outros, corte simbolico de fita inalgural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  <w:t>Coquetel de encerramento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ós ocupação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en-US"/>
              </w:rPr>
              <w:t xml:space="preserve">Atividade de distribuição das mudas de flores e árvores e orientação de embelezamento das moradias, com as referidas mudas, com </w:t>
            </w: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pt-BR" w:eastAsia="zh-CN" w:bidi="hi-IN"/>
              </w:rPr>
              <w:t>profissional</w:t>
            </w: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en-US"/>
              </w:rPr>
              <w:t xml:space="preserve"> da área.</w:t>
            </w:r>
            <w:r>
              <w:rPr>
                <w:rFonts w:eastAsia="Arial" w:cs="Calibri" w:ascii="Calibri" w:hAnsi="Calibri"/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en-US"/>
              </w:rPr>
              <w:t xml:space="preserve">Após a ocupação será realizado visita domiciliar para acompanhamento da fase </w:t>
              <w:tab/>
              <w:t xml:space="preserve">  de </w:t>
            </w: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pt-BR" w:eastAsia="zh-CN" w:bidi="hi-IN"/>
              </w:rPr>
              <w:t>adaptação</w:t>
            </w: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en-US"/>
              </w:rPr>
              <w:t xml:space="preserve"> das famílias </w:t>
            </w: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pt-BR" w:eastAsia="zh-CN" w:bidi="hi-IN"/>
              </w:rPr>
              <w:t>pós-remanejamento</w:t>
            </w: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pt-BR" w:eastAsia="zh-CN" w:bidi="hi-IN"/>
              </w:rPr>
              <w:t>distribuição</w:t>
            </w: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en-US"/>
              </w:rPr>
              <w:t xml:space="preserve"> de </w:t>
            </w: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pt-BR" w:eastAsia="zh-CN" w:bidi="hi-IN"/>
              </w:rPr>
              <w:t>lixeiras</w:t>
            </w: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pt-BR" w:eastAsia="zh-CN" w:bidi="hi-IN"/>
              </w:rPr>
              <w:t>internas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Arial" w:cs="Calibri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en-US"/>
              </w:rPr>
              <w:t xml:space="preserve">Aplicação de questionário de avaliação e fatisfação.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Arial" w:cs="Calibri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en-US"/>
              </w:rPr>
              <w:t>O acompanhamento sera mensal, atraves de orientaçoes, entrevistas,  questionario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Arial" w:cs="Calibri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11     COMPOSIÇÃO DE CUSTOS </w:t>
      </w:r>
    </w:p>
    <w:tbl>
      <w:tblPr>
        <w:tblW w:w="14865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1200"/>
        <w:gridCol w:w="1185"/>
        <w:gridCol w:w="1849"/>
        <w:gridCol w:w="1457"/>
        <w:gridCol w:w="1907"/>
        <w:gridCol w:w="1806"/>
        <w:gridCol w:w="1846"/>
      </w:tblGrid>
      <w:tr>
        <w:trPr/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 Custos com recursos materiais e serviço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Valor Repass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Valor Contrapartida de Bens e serviç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Valor Contrapartida Financei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Valor Outr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ecursos</w:t>
            </w:r>
          </w:p>
        </w:tc>
      </w:tr>
      <w:tr>
        <w:trPr/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terial de Consumo/pedagógico/comunicaçã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261,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ventos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8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ransport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en-US" w:bidi="hi-IN"/>
              </w:rPr>
              <w:t>Despesa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 w:eastAsia="en-US" w:bidi="hi-IN"/>
              </w:rPr>
              <w:t>Indiretas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323,64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 w:bidi="hi-IN"/>
              </w:rPr>
              <w:t>Ação de Trabalho e Renda( a definir com as famílias até o quinto mês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766,8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ubtotal ( 1 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421,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 Custos com Recursos Humano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ofiss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Horas Técnic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Valor ho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Valor mê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ssistente Social (18 mese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6 h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.8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utros profissionai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rofissiona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alestr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usto Unitário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utricionis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280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nfermei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280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sicolog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400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dvogad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400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ngenheiro agrônom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380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ngenheiro civi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400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écnico Sanitaris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280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Instrutora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300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720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btotal ( 2 )                                                               13.52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OTAL GERAL (Subtotal 1 +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7.941,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435" w:top="728" w:footer="251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2     CRONOGRAMA DE DESEMBOLS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15369" w:type="dxa"/>
        <w:jc w:val="left"/>
        <w:tblInd w:w="-6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945"/>
        <w:gridCol w:w="960"/>
        <w:gridCol w:w="900"/>
        <w:gridCol w:w="930"/>
        <w:gridCol w:w="975"/>
        <w:gridCol w:w="945"/>
        <w:gridCol w:w="945"/>
        <w:gridCol w:w="1005"/>
        <w:gridCol w:w="900"/>
        <w:gridCol w:w="945"/>
        <w:gridCol w:w="915"/>
        <w:gridCol w:w="930"/>
        <w:gridCol w:w="915"/>
        <w:gridCol w:w="1044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tem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ês 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ês 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ês 0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ês 0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ês 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ês 0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ês 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ês 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ês 0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ês 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en-US" w:bidi="hi-IN"/>
              </w:rPr>
              <w:t>Mê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ês 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  <w:t>Até 1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lang w:val="pt-BR" w:eastAsia="zh-CN" w:bidi="hi-IN"/>
              </w:rPr>
            </w:pPr>
            <w:r>
              <w:rPr>
                <w:lang w:val="pt-BR" w:eastAsia="zh-CN" w:bidi="hi-IN"/>
              </w:rPr>
              <w:t>Meses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terial de Consum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8,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0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0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96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8,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695,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261,4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port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,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,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ntos -</w:t>
            </w:r>
            <w:r>
              <w:rPr>
                <w:rFonts w:cs="Arial" w:ascii="Arial" w:hAnsi="Arial"/>
                <w:sz w:val="20"/>
                <w:szCs w:val="20"/>
                <w:lang w:val="pt-BR" w:eastAsia="en-US" w:bidi="hi-IN"/>
              </w:rPr>
              <w:t>Alimentaçã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800,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cursos Humano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6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6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60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88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600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880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6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.280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.1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80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6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3.98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3.520,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  <w:t>Ação de Trabalho e Renda ( a definir com as famílias até o 5ª mês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3.766,8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3.766,8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  <w:t>Sub- Tota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.473,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81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2.015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.09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4.581,8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.725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4.77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.21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.495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.533,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.015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.115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8.765,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31.618,2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  <w:t>Despesas Indiretas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294,6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63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403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219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916,3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345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95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243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299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306,6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203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223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.753,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6.323,64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 GERA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67,7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8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18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1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98,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70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3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58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94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39,9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18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8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18,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.941,84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65" w:top="1058" w:footer="956" w:bottom="12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3     AVALI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left="0" w:right="0" w:firstLine="93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 sistema de avaliação acontecerá concomitantemente ao desenvolvimento do Trabalho Social, assim como a população beneficiária estará monitorando e avaliando o processo de desenvolvimento das atividades, acompanhando se os objetivos propostos estão sendo alcançados nas atividades a serem desenvolvidas no decorrer das obras.</w:t>
      </w:r>
    </w:p>
    <w:p>
      <w:pPr>
        <w:pStyle w:val="Normal"/>
        <w:autoSpaceDE w:val="false"/>
        <w:spacing w:lineRule="auto" w:line="360"/>
        <w:ind w:left="0" w:right="0" w:firstLine="93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 avaliação do TTS deve focar a percepção dos beneficiários sobre as novas atividades desenvolvidas no mínimo, utilizando os indicadores abaix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atisfação quanto à condução do Trabalho Técnico Soci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atisfação com a intervenção física implantada (moradia, infraestrutura, sistemas de saneamento, outras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ercepção de mudanças na qualidade de vida.</w:t>
      </w:r>
    </w:p>
    <w:p>
      <w:pPr>
        <w:pStyle w:val="Normal"/>
        <w:autoSpaceDE w:val="false"/>
        <w:spacing w:lineRule="auto" w:line="360"/>
        <w:ind w:left="0" w:right="0" w:firstLine="93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ontudo, ao final das ações, deverá ocorrer a avaliação final, apontando aspectos de melhoria das condições de habitabilidade e melhor qualidade de vida dessas famíl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ampos Novos, 08 de Novembro 201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                                                     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en-US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Vilibaldo Erich Schmid</w:t>
        <w:tab/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ab/>
        <w:t xml:space="preserve">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Maria Eliane de Morais Lima  Prefeito Municipal</w:t>
        <w:tab/>
        <w:tab/>
        <w:tab/>
        <w:tab/>
        <w:tab/>
        <w:t xml:space="preserve">           Assistente Social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Cress 12ª nº 4726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EXOS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EXO – 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ONOGRAMA DE ATIVIDAD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º Mês</w:t>
      </w:r>
    </w:p>
    <w:p>
      <w:pPr>
        <w:pStyle w:val="Normal"/>
        <w:ind w:left="690" w:right="0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ab/>
        <w:t xml:space="preserve">* Reunião para promover o conhecimento  e asclarecimento do projeto a ser </w:t>
        <w:tab/>
        <w:t xml:space="preserve">desenvolvido, com a participação prefeito Municipal, equipe prefeitura . Neste   encontro </w:t>
        <w:tab/>
        <w:t xml:space="preserve">será explicado como será o trabalho social social seu objetivo, como será </w:t>
        <w:tab/>
        <w:t xml:space="preserve">coletado os documentos necessários, </w:t>
        <w:tab/>
        <w:t xml:space="preserve">informar sobre  a atualização cadastral e </w:t>
        <w:tab/>
        <w:t xml:space="preserve">inclusão das famílias que ainda não estão cadastrada no Cad único, visita </w:t>
        <w:tab/>
        <w:t>domiciliar e outras informações pertinent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ab/>
        <w:t xml:space="preserve">* Apresentação à comunidade do projeto de forma visual com recursos multimidia, </w:t>
        <w:tab/>
        <w:t>plantas do proje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en-US"/>
        </w:rPr>
        <w:t>* Coquetel de encerrramento.</w:t>
      </w:r>
      <w:r>
        <w:rPr>
          <w:rFonts w:eastAsia="Arial" w:cs="Arial" w:ascii="Arial" w:hAnsi="Arial"/>
          <w:bCs/>
          <w:sz w:val="24"/>
          <w:szCs w:val="24"/>
          <w:lang w:val="en-US"/>
        </w:rPr>
        <w:tab/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ª Mês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ab/>
        <w:t>*  Palestra sobre lideranças.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ab/>
        <w:t xml:space="preserve">* Constituição e eleição de comissão de representantes, para acompanhamento </w:t>
        <w:tab/>
        <w:t xml:space="preserve">   das obras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en-US"/>
        </w:rPr>
        <w:t>*  Apresentação da associação de moradores da qual as famílias farão parte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ab/>
        <w:t>* Lanche de encerramento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ª Mês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*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/>
        </w:rPr>
        <w:t>Palestra de auto estima, convivência, regras, direitos etc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*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E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sclarecer duvidas sobre o inicio das obras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* distribuição de camisetas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* Entrevista com as famílias para ver seu perfil profissional, afim de encaminhar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para cursos profissionalizantes ou geração trabalho e renda. Obs: A empresa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deverá fazer a reprogramação da  atividade, após resultado da entrevista,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que identificou o perfil profissional da população.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* 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>Lanche de encerramento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ª Mês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ab/>
        <w:t xml:space="preserve">* 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Encontro com profissional da área de alimentos, abordando os seguintes eixos: </w:t>
        <w:tab/>
        <w:t xml:space="preserve">   preparo de alimentos e higiene, reaproveitamento de alimentos, dicas de como </w:t>
        <w:tab/>
        <w:t xml:space="preserve">    evitar doenças através </w:t>
        <w:tab/>
        <w:t>do uso correto dos alimentos entre outros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ab/>
        <w:t xml:space="preserve">* Distribuição de receitas de reaproveitamento dos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alimentos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ab/>
        <w:t>* Lanche de encerramento.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ab/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ª Mês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*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zh-CN" w:bidi="hi-IN"/>
        </w:rPr>
        <w:t>Atividade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zh-CN" w:bidi="hi-IN"/>
        </w:rPr>
        <w:t>direcionada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zh-CN" w:bidi="hi-IN"/>
        </w:rPr>
        <w:t>aos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zh-CN" w:bidi="hi-IN"/>
        </w:rPr>
        <w:t>pais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, com o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zh-CN" w:bidi="hi-IN"/>
        </w:rPr>
        <w:t>tema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zh-CN" w:bidi="hi-IN"/>
        </w:rPr>
        <w:t>Drogas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zh-CN" w:bidi="hi-IN"/>
        </w:rPr>
        <w:t>limites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, pod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zh-CN" w:bidi="hi-IN"/>
        </w:rPr>
        <w:t>contar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com a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participação d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zh-CN" w:bidi="hi-IN"/>
        </w:rPr>
        <w:t>membro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do PROERD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*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zh-CN" w:bidi="hi-IN"/>
        </w:rPr>
        <w:t>Lanche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b w:val="false"/>
          <w:bCs w:val="false"/>
          <w:sz w:val="24"/>
          <w:szCs w:val="24"/>
          <w:lang w:val="pt-BR" w:eastAsia="zh-CN" w:bidi="hi-IN"/>
        </w:rPr>
        <w:t>encerramento.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val="en-US" w:eastAsia="zh-CN" w:bidi="hi-IN"/>
        </w:rPr>
      </w:pPr>
      <w:r>
        <w:rPr>
          <w:rFonts w:cs="Arial" w:ascii="Arial" w:hAnsi="Arial"/>
          <w:b/>
          <w:bCs/>
          <w:sz w:val="24"/>
          <w:szCs w:val="24"/>
          <w:lang w:val="en-US" w:eastAsia="zh-CN" w:bidi="hi-IN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ª Mês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ab/>
        <w:t xml:space="preserve">* Palestra </w:t>
      </w:r>
      <w:r>
        <w:rPr>
          <w:rFonts w:cs="Arial" w:ascii="Arial" w:hAnsi="Arial"/>
          <w:bCs/>
          <w:sz w:val="24"/>
          <w:szCs w:val="24"/>
          <w:lang w:val="pt-BR" w:eastAsia="zh-CN" w:bidi="hi-IN"/>
        </w:rPr>
        <w:t>abrangendo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os </w:t>
      </w:r>
      <w:r>
        <w:rPr>
          <w:rFonts w:cs="Arial" w:ascii="Arial" w:hAnsi="Arial"/>
          <w:bCs/>
          <w:sz w:val="24"/>
          <w:szCs w:val="24"/>
          <w:lang w:val="pt-BR" w:eastAsia="zh-CN" w:bidi="hi-IN"/>
        </w:rPr>
        <w:t>temas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Higien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pessoal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(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orp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vestuário</w:t>
      </w:r>
      <w:r>
        <w:rPr>
          <w:rFonts w:eastAsia="Arial" w:cs="Arial" w:ascii="Arial" w:hAnsi="Arial"/>
          <w:bCs/>
          <w:sz w:val="24"/>
          <w:szCs w:val="24"/>
          <w:lang w:val="en-US"/>
        </w:rPr>
        <w:t>, etc)</w:t>
      </w:r>
      <w:r>
        <w:rPr>
          <w:rFonts w:eastAsia="Arial" w:cs="Arial" w:ascii="Arial" w:hAnsi="Arial"/>
          <w:sz w:val="24"/>
          <w:szCs w:val="24"/>
        </w:rPr>
        <w:t xml:space="preserve">, </w:t>
        <w:tab/>
        <w:t xml:space="preserve"> </w:t>
        <w:tab/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Prevenção da  doença </w:t>
      </w:r>
      <w:r>
        <w:rPr>
          <w:rFonts w:eastAsia="Arial" w:cs="Arial" w:ascii="Arial" w:hAnsi="Arial"/>
          <w:sz w:val="24"/>
          <w:szCs w:val="24"/>
        </w:rPr>
        <w:t xml:space="preserve"> sexualmente transmissíveis como, AIDS:O que é?  </w:t>
        <w:tab/>
        <w:t xml:space="preserve">  </w:t>
        <w:tab/>
        <w:t xml:space="preserve">  Transmissão das DST/AIDS, Como prevenir-se e evitar a transmissão, </w:t>
        <w:tab/>
        <w:t xml:space="preserve">    </w:t>
        <w:tab/>
        <w:t xml:space="preserve"> </w:t>
        <w:tab/>
        <w:t xml:space="preserve">  Tratamento/ saúde da mulher e do homem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ab/>
        <w:t xml:space="preserve">*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Distribuiçã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preservativo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, e kit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higiênico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*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Lanch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encerramento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ab/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7ª Mês</w:t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* Palestra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sobr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a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reciclagem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lix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, recursos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hídrico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sua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onservação</w:t>
      </w:r>
      <w:r>
        <w:rPr>
          <w:rFonts w:eastAsia="Arial" w:cs="Arial" w:ascii="Arial" w:hAnsi="Arial"/>
          <w:bCs/>
          <w:sz w:val="24"/>
          <w:szCs w:val="24"/>
          <w:lang w:val="en-US"/>
        </w:rPr>
        <w:t>,</w:t>
      </w:r>
      <w:r>
        <w:rPr>
          <w:rFonts w:eastAsia="Arial" w:cs="Arial" w:ascii="Arial" w:hAnsi="Arial"/>
          <w:bCs/>
          <w:color w:val="FF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compra</w:t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lixeir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PT" w:eastAsia="zh-CN" w:bidi="hi-IN"/>
        </w:rPr>
        <w:t>coloridar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para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reciclagem.</w:t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*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Distribuiçã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sacola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retornáveis</w:t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*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onfecçã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folders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explicativos</w:t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*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Participaçã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membr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a SAMAE,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explicand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sobr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o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us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racional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orret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rede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água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esgot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tarifa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social.</w:t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* Em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paralel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as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riança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participarã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atividad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,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pintura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sacola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retornáveis.</w:t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OBS: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Instalaçã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lixeir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apó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ocupaçã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moradias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 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*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Lanch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encerramento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Cs/>
          <w:sz w:val="24"/>
          <w:szCs w:val="24"/>
          <w:lang w:val="en-US" w:eastAsia="zh-CN" w:bidi="hi-IN"/>
        </w:rPr>
      </w:pPr>
      <w:r>
        <w:rPr>
          <w:rFonts w:eastAsia="Arial" w:cs="Arial" w:ascii="Arial" w:hAnsi="Arial"/>
          <w:bCs/>
          <w:sz w:val="24"/>
          <w:szCs w:val="24"/>
          <w:lang w:val="en-US" w:eastAsia="zh-CN" w:bidi="hi-IN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8ª Mês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* Palestra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sobr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idadania, direitos deveres do cidadão, legislação previdenciária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 xml:space="preserve">         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* Lanche de Encerramento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Cs/>
          <w:sz w:val="24"/>
          <w:szCs w:val="24"/>
          <w:lang w:val="en-US" w:eastAsia="zh-CN" w:bidi="hi-IN"/>
        </w:rPr>
      </w:pPr>
      <w:r>
        <w:rPr>
          <w:rFonts w:eastAsia="Arial" w:cs="Arial" w:ascii="Arial" w:hAnsi="Arial"/>
          <w:bCs/>
          <w:sz w:val="24"/>
          <w:szCs w:val="24"/>
          <w:lang w:val="en-US" w:eastAsia="zh-CN" w:bidi="hi-IN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9ª </w:t>
      </w:r>
      <w:r>
        <w:rPr>
          <w:rFonts w:eastAsia="Arial" w:cs="Arial" w:ascii="Arial" w:hAnsi="Arial"/>
          <w:b/>
          <w:bCs/>
          <w:sz w:val="24"/>
          <w:szCs w:val="24"/>
          <w:lang w:val="pt-BR" w:eastAsia="zh-CN" w:bidi="hi-IN"/>
        </w:rPr>
        <w:t>Mês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ab/>
        <w:t xml:space="preserve">*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Palestra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na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qual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abrangerá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onservaçã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o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patrimônio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ab/>
        <w:t xml:space="preserve">*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Tópic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faland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a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importância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,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receber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a posse do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titul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propriedad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em  </w:t>
        <w:tab/>
        <w:t xml:space="preserve"> 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seu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nome</w:t>
      </w:r>
      <w:r>
        <w:rPr>
          <w:rFonts w:eastAsia="Arial" w:cs="Arial" w:ascii="Arial" w:hAnsi="Arial"/>
          <w:bCs/>
          <w:sz w:val="24"/>
          <w:szCs w:val="24"/>
          <w:lang w:val="en-US"/>
        </w:rPr>
        <w:t>,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ontrol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zoonoses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 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*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Lanch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encerramento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ab/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0ª Mês</w:t>
      </w:r>
    </w:p>
    <w:p>
      <w:pPr>
        <w:pStyle w:val="Normal"/>
        <w:autoSpaceDE w:val="false"/>
        <w:snapToGrid w:val="false"/>
        <w:ind w:left="-3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*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Integraçã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crianç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do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Projet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do PACII com as do OGU, com o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tema</w:t>
      </w:r>
    </w:p>
    <w:p>
      <w:pPr>
        <w:pStyle w:val="Normal"/>
        <w:autoSpaceDE w:val="false"/>
        <w:snapToGrid w:val="false"/>
        <w:ind w:left="-3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Bullying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,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atividad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lúdica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film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pintura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no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rost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bal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balões.</w:t>
      </w:r>
    </w:p>
    <w:p>
      <w:pPr>
        <w:pStyle w:val="Normal"/>
        <w:autoSpaceDE w:val="false"/>
        <w:snapToGrid w:val="false"/>
        <w:ind w:left="-3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* </w:t>
      </w:r>
      <w:r>
        <w:rPr>
          <w:rFonts w:eastAsia="Arial" w:cs="Arial" w:ascii="Arial" w:hAnsi="Arial"/>
          <w:b w:val="false"/>
          <w:bCs/>
          <w:sz w:val="24"/>
          <w:szCs w:val="24"/>
          <w:lang w:val="pt-BR" w:eastAsia="zh-CN" w:bidi="hi-IN"/>
        </w:rPr>
        <w:t>Lanche</w:t>
      </w:r>
      <w:r>
        <w:rPr>
          <w:rFonts w:eastAsia="Arial" w:cs="Arial" w:ascii="Arial" w:hAnsi="Arial"/>
          <w:b w:val="false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 w:val="false"/>
          <w:bCs/>
          <w:sz w:val="24"/>
          <w:szCs w:val="24"/>
          <w:lang w:val="pt-BR" w:eastAsia="zh-CN" w:bidi="hi-IN"/>
        </w:rPr>
        <w:t>encerramento.</w:t>
      </w:r>
    </w:p>
    <w:p>
      <w:pPr>
        <w:pStyle w:val="Normal"/>
        <w:autoSpaceDE w:val="false"/>
        <w:snapToGrid w:val="false"/>
        <w:ind w:left="-30" w:right="0" w:hanging="0"/>
        <w:jc w:val="both"/>
        <w:rPr>
          <w:rFonts w:ascii="Arial" w:hAnsi="Arial" w:eastAsia="Arial" w:cs="Arial"/>
          <w:b w:val="false"/>
          <w:b w:val="false"/>
          <w:bCs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val="pt-BR" w:eastAsia="zh-CN" w:bidi="hi-IN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11ª </w:t>
      </w:r>
      <w:r>
        <w:rPr>
          <w:rFonts w:eastAsia="Arial" w:cs="Arial" w:ascii="Arial" w:hAnsi="Arial"/>
          <w:b/>
          <w:bCs/>
          <w:sz w:val="24"/>
          <w:szCs w:val="24"/>
          <w:lang w:val="pt-BR" w:eastAsia="zh-CN" w:bidi="hi-IN"/>
        </w:rPr>
        <w:t>Mês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ab/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* Palestra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sobre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convivência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comunitária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vida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em comunidade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ab/>
        <w:t xml:space="preserve">*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Participaçã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 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membr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a CELESC,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faland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sobre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o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us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racional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energia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  </w:t>
        <w:tab/>
        <w:t xml:space="preserve"> 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elétrica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tarifa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social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ab/>
        <w:t xml:space="preserve">*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Explanaçã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 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com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acontecerá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a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realizaçã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o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sortei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entrega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casas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*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Lanche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encerramento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Cs/>
          <w:color w:val="000000"/>
          <w:sz w:val="24"/>
          <w:szCs w:val="24"/>
          <w:lang w:val="en-US" w:eastAsia="zh-CN" w:bidi="hi-I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 w:eastAsia="zh-CN" w:bidi="hi-I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12ª </w:t>
      </w:r>
      <w:r>
        <w:rPr>
          <w:rFonts w:eastAsia="Arial" w:cs="Arial" w:ascii="Arial" w:hAnsi="Arial"/>
          <w:b/>
          <w:bCs/>
          <w:sz w:val="24"/>
          <w:szCs w:val="24"/>
          <w:lang w:val="pt-BR" w:eastAsia="zh-CN" w:bidi="hi-IN"/>
        </w:rPr>
        <w:t>Mês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n-US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*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Ativida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1 –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Visi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a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Ob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posteriormen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sorteio.</w:t>
      </w:r>
    </w:p>
    <w:p>
      <w:pPr>
        <w:pStyle w:val="Normal"/>
        <w:autoSpaceDE w:val="false"/>
        <w:snapToGrid w:val="false"/>
        <w:jc w:val="both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     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ab/>
        <w:t xml:space="preserve">*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Atividad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2 -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Entrega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asa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com a participação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autoridades</w:t>
      </w:r>
      <w:r>
        <w:rPr>
          <w:rFonts w:eastAsia="Arial" w:cs="Arial" w:ascii="Arial" w:hAnsi="Arial"/>
          <w:bCs/>
          <w:sz w:val="24"/>
          <w:szCs w:val="24"/>
          <w:lang w:val="en-US"/>
        </w:rPr>
        <w:t>, prefeito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   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municipal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entr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outro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ort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simbólic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fita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inaugural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ab/>
        <w:t xml:space="preserve">*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oquetel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encerramento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en-US" w:eastAsia="zh-CN" w:bidi="hi-I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 w:bidi="hi-IN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pt-BR" w:eastAsia="zh-CN" w:bidi="hi-IN"/>
        </w:rPr>
        <w:t>Pós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pt-BR" w:eastAsia="zh-CN" w:bidi="hi-IN"/>
        </w:rPr>
        <w:t>Ocupação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  <w:lang w:val="en-US" w:eastAsia="zh-CN" w:bidi="hi-IN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US" w:eastAsia="zh-CN" w:bidi="hi-I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ab/>
        <w:t xml:space="preserve">*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Remanejamento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famílias, para área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reassentament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/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departament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  <w:tab/>
        <w:t xml:space="preserve"> </w:t>
        <w:tab/>
        <w:t xml:space="preserve">  social/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obras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* 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Atividade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distribuiçã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mud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flore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árvore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orientaçã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           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embelezament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moradias, com as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referid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mud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, com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profissional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a área.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ab/>
        <w:t xml:space="preserve">*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Apó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a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ocupaçã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será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realizad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visita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domiciliar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para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acompanhament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a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fase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  <w:tab/>
        <w:t xml:space="preserve">  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adaptaçã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famílias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pós-remanejament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distribuiçã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lixeir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internas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ab/>
        <w:t xml:space="preserve">*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Aplicaçã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questionári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avaliaçã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satisfação.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ab/>
        <w:t xml:space="preserve">* O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acompanhament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sera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mensal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atravé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orientaçõe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entrevist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>,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           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questionário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Cs/>
          <w:color w:val="000000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– l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TALHAMENTO DE CUSTO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1980"/>
        <w:gridCol w:w="1980"/>
        <w:gridCol w:w="1790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EM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STO UNITÁRIO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STO TOTAL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CONSUM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apel  A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4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3.00 u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52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ita Adesiv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2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.20 u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.4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neta esferográfic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0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0,70 u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8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netinha de hidroco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5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6.50 u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2.5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Lápi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0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.70 u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1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incel Atômic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6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,70 u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6.2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rtucho para impressor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6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80,00 u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8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Lápis de co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0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,90 u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9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Livro At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5,00 u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5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udas de flore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900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,25 u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.125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udas de arvore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90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5,00 u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.35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Lixeiras Externas/Coleta seletiva/    Com 4 /50lt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6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585,00 un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.51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Kit higiênico(Toalha, creme dental, escova dental,pente, cortador de unha, sabonete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0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1,00 u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63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acolas retornávei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6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amiseta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0,0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.20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balã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2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8,0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6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bala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5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,7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8,5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inta especial/ pintura rosto</w:t>
            </w:r>
          </w:p>
          <w:p>
            <w:pPr>
              <w:pStyle w:val="Contedodetabela"/>
              <w:snapToGrid w:val="false"/>
              <w:rPr/>
            </w:pPr>
            <w:r>
              <w:rPr/>
              <w:t>Cx. Com 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2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1,9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83,8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inta tecid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5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8,0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9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Lixeiras internas/ com pedal/5 lt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0 u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74,0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.22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b Tota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261,4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8 mese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5,00 mês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7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b Tota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VENTO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nche (pastel, risoles,bolo, sonho, sanduíche, empadinha,café, chá, refrigerante,  etc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 evento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3,33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00,00</w:t>
            </w:r>
          </w:p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b Tota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autoSpaceDE w:val="false"/>
              <w:snapToGrid w:val="false"/>
              <w:ind w:left="0" w:right="80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2.80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INDIRETA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6.323,64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LDO A EXECUTAR   GTR- Geração Trabalho e Rend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.766,8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STO COM RECURSOS HUMANO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ssistente Socia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(18 meses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100,00 por hs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600,00 mês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80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utros Profissionai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tricionist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280,0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28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fermeir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280,0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28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icolog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200,0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40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vogad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400,0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40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genheiro Agrônom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380,0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38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genheiro civi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400,0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40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écnico Sanitarist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280,0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28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rutora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100,0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30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Mê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72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b Tota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520,00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.941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PLANO  DE  REASSENT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   IDENTIFI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5303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Program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Gestão de Politicas de Desenvolvimento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Contrat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CAIXA nº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42.887-45/2010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Açã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Modalidad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Produção e construção de moradias populares, com infraestrutura básica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Empreendiment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Loteamento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Faedo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 bairro Nossa Senhora Aparecida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Localizaçã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Municípi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Campos Novos 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F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SC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Font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e recursos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OGU – Ministério das Cidades 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Regime de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execuçã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o PTTS: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Empreitad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Global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Proponent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Agent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Promotor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Prefeitura Municipal de Campos Novos SC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Executor da intervenção: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Prefeitura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de Campos Novos – Aldemir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Scolaro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el.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(49) 3541-6240</w:t>
            </w:r>
          </w:p>
        </w:tc>
        <w:tc>
          <w:tcPr>
            <w:tcW w:w="5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-mail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planejamento@camposnovos.sc.gov.br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Responsável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Técnico Social:</w:t>
            </w:r>
          </w:p>
        </w:tc>
        <w:tc>
          <w:tcPr>
            <w:tcW w:w="530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ormação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Assistente Social 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el.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Maria Eliane de Morais Lima </w:t>
            </w:r>
          </w:p>
        </w:tc>
        <w:tc>
          <w:tcPr>
            <w:tcW w:w="5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-mail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sdscamposnovos@yahoo.com.br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Nº de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Família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 30</w:t>
            </w:r>
          </w:p>
        </w:tc>
        <w:tc>
          <w:tcPr>
            <w:tcW w:w="5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Nº de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pessoa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134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Nº de famílias em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situaçã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e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risc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 07</w:t>
            </w:r>
          </w:p>
        </w:tc>
        <w:tc>
          <w:tcPr>
            <w:tcW w:w="5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Nº de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mulhere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Chefe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e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Famíli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 13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Nº de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idoso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 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Nº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e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idoso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chefe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e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família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 0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Nº de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pessoa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portadora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e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necessidade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especiai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 0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Nº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e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pessoa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portadora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e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necessidade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especiai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chefe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e família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 01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Nº de famílias a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serem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removida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reassentada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 30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Rend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en-US" w:bidi="hi-IN"/>
              </w:rPr>
              <w:t>médi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familiar (em SM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R$ 545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Arial" w:hAnsi="Arial" w:cs="Arial"/>
          <w:b/>
          <w:b/>
          <w:szCs w:val="17"/>
          <w:u w:val="none"/>
          <w:lang w:eastAsia="en-US"/>
        </w:rPr>
      </w:pPr>
      <w:r>
        <w:rPr>
          <w:rFonts w:cs="Arial" w:ascii="Arial" w:hAnsi="Arial"/>
          <w:b/>
          <w:szCs w:val="17"/>
          <w:u w:val="none"/>
          <w:lang w:eastAsia="en-US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Cs w:val="17"/>
          <w:u w:val="none"/>
          <w:lang w:eastAsia="en-US"/>
        </w:rPr>
        <w:t xml:space="preserve">      </w:t>
      </w:r>
      <w:r>
        <w:rPr>
          <w:rFonts w:cs="Arial" w:ascii="Arial" w:hAnsi="Arial"/>
          <w:b/>
          <w:szCs w:val="17"/>
          <w:u w:val="none"/>
          <w:lang w:eastAsia="en-US"/>
        </w:rPr>
        <w:t>2   DIAGNÓSTICO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Arial" w:hAnsi="Arial" w:eastAsia="Arial" w:cs="Arial"/>
          <w:b/>
          <w:b/>
          <w:szCs w:val="17"/>
          <w:u w:val="none"/>
          <w:lang w:eastAsia="en-US"/>
        </w:rPr>
      </w:pPr>
      <w:r>
        <w:rPr>
          <w:rFonts w:eastAsia="Arial" w:cs="Arial" w:ascii="Arial" w:hAnsi="Arial"/>
          <w:b/>
          <w:szCs w:val="17"/>
          <w:u w:val="none"/>
          <w:lang w:eastAsia="en-US"/>
        </w:rPr>
        <w:t xml:space="preserve">      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Cs w:val="17"/>
          <w:u w:val="none"/>
          <w:lang w:eastAsia="en-US"/>
        </w:rPr>
        <w:t xml:space="preserve">         </w:t>
      </w:r>
      <w:r>
        <w:rPr>
          <w:rFonts w:cs="Arial" w:ascii="Arial" w:hAnsi="Arial"/>
          <w:szCs w:val="17"/>
        </w:rPr>
        <w:t>A necessidade de reassentamento se dá por tratar-se d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famílias que em sua maioria, moram em cômodos cedidos por parentes em precárias condições de conservação , pagam aluguel, tem um numero elevado de filhos, e devido sua baixa condição de renda não se enquadram nos critérios dos programas federais, são famílias que residem em diversos bairros da cidade, principalmente em áreas mais empobrecidas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left="0" w:right="0" w:firstLine="53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Contaremo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co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set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(07) famílias e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encontra-s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em área ZPP - Zona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Preservaçã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Permanente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>A demanda populacional  é de  trinta  (30) famílias, sendo que dentre estas famílias encontram-se , 1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mulheres chefes de família, 01 pessoas com necessidades especiais.</w:t>
      </w:r>
    </w:p>
    <w:p>
      <w:pPr>
        <w:pStyle w:val="Normal"/>
        <w:autoSpaceDE w:val="false"/>
        <w:snapToGrid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A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residênci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e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su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maior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apresenta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problema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n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infraestrutur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instalaçõe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sanitári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inadequad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encontrando-s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e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precári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condiçõe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conservação.</w:t>
      </w:r>
    </w:p>
    <w:p>
      <w:pPr>
        <w:pStyle w:val="Normal"/>
        <w:autoSpaceDE w:val="false"/>
        <w:snapToGrid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 xml:space="preserve">A maioria das famílias, realizam atividades informais, “diaristas”, empregadas domésticas, auxiliares de produção, tratando-se de famílias cuja renda média mensal, está na faixa entre um salário minimo e dois salários </w:t>
      </w:r>
      <w:r>
        <w:rPr>
          <w:rFonts w:cs="Arial" w:ascii="Arial" w:hAnsi="Arial"/>
          <w:color w:val="000000"/>
          <w:lang w:val="pt-BR"/>
        </w:rPr>
        <w:t>mínimos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left="0" w:right="0" w:firstLine="539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Arial" w:hAnsi="Arial" w:cs="Arial"/>
          <w:b/>
          <w:b/>
          <w:iCs/>
          <w:szCs w:val="17"/>
          <w:u w:val="none"/>
        </w:rPr>
      </w:pPr>
      <w:r>
        <w:rPr>
          <w:rFonts w:cs="Arial" w:ascii="Arial" w:hAnsi="Arial"/>
          <w:b/>
          <w:iCs/>
          <w:szCs w:val="17"/>
          <w:u w:val="none"/>
        </w:rPr>
        <w:t>3   Dados do Empreendimento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Arial" w:hAnsi="Arial" w:cs="Arial"/>
          <w:b/>
          <w:b/>
          <w:iCs/>
          <w:szCs w:val="17"/>
          <w:u w:val="none"/>
        </w:rPr>
      </w:pPr>
      <w:r>
        <w:rPr>
          <w:rFonts w:cs="Arial" w:ascii="Arial" w:hAnsi="Arial"/>
          <w:b/>
          <w:iCs/>
          <w:szCs w:val="17"/>
          <w:u w:val="none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left="0" w:right="0" w:firstLine="512"/>
        <w:jc w:val="both"/>
        <w:rPr/>
      </w:pPr>
      <w:r>
        <w:rPr>
          <w:rFonts w:cs="Arial" w:ascii="Arial" w:hAnsi="Arial"/>
          <w:szCs w:val="17"/>
        </w:rPr>
        <w:t xml:space="preserve">A Implantação do loteamento  será uma maneira de reunir uma população com interesses e necessidades em comum, proporcionando sua colocação em local que ofereça condições adequadas de moradia e saúde necessária ao ser humano, infraestrutura e saneamento básico, fortalecimento da organização comunitária, além do direito de posse da propriedade, </w:t>
      </w:r>
      <w:r>
        <w:rPr>
          <w:rFonts w:cs="Arial" w:ascii="Arial" w:hAnsi="Arial"/>
          <w:szCs w:val="17"/>
          <w:lang w:val="pt-BR"/>
        </w:rPr>
        <w:t>melhorando</w:t>
      </w:r>
      <w:r>
        <w:rPr>
          <w:rFonts w:cs="Arial" w:ascii="Arial" w:hAnsi="Arial"/>
          <w:szCs w:val="17"/>
        </w:rPr>
        <w:t xml:space="preserve"> assim qualidade de vida dos beneficiár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 empreendimento compreende-se em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Aquisição de terreno urbano com área de 5,45 hectares situado</w:t>
      </w:r>
    </w:p>
    <w:p>
      <w:pPr>
        <w:pStyle w:val="Normal"/>
        <w:tabs>
          <w:tab w:val="clear" w:pos="709"/>
          <w:tab w:val="left" w:pos="284" w:leader="none"/>
          <w:tab w:val="left" w:pos="9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17"/>
        </w:rPr>
        <w:t xml:space="preserve">          </w:t>
      </w:r>
      <w:r>
        <w:rPr>
          <w:rFonts w:cs="Arial" w:ascii="Arial" w:hAnsi="Arial"/>
          <w:szCs w:val="17"/>
        </w:rPr>
        <w:t xml:space="preserve">no Bairro Nossa Senhora Aparecida, Loteamento Faedo, com  longitude </w:t>
      </w:r>
    </w:p>
    <w:p>
      <w:pPr>
        <w:pStyle w:val="Normal"/>
        <w:tabs>
          <w:tab w:val="clear" w:pos="709"/>
          <w:tab w:val="left" w:pos="284" w:leader="none"/>
          <w:tab w:val="left" w:pos="9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17"/>
        </w:rPr>
        <w:t xml:space="preserve">          </w:t>
      </w:r>
      <w:r>
        <w:rPr>
          <w:rFonts w:cs="Arial" w:ascii="Arial" w:hAnsi="Arial"/>
          <w:szCs w:val="17"/>
        </w:rPr>
        <w:t>de  51°12'06.37741” e latitude 27°23'46.1406”</w:t>
      </w:r>
      <w:r>
        <w:rPr>
          <w:rFonts w:cs="Arial" w:ascii="Arial" w:hAnsi="Arial"/>
          <w:color w:val="FF0000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szCs w:val="17"/>
        </w:rPr>
        <w:t>Construção de 30 Unidades Habitacionais Horizontais</w:t>
      </w:r>
      <w:r>
        <w:rPr>
          <w:rFonts w:cs="Arial" w:ascii="Arial" w:hAnsi="Arial"/>
          <w:b/>
          <w:szCs w:val="17"/>
        </w:rPr>
        <w:t xml:space="preserve"> </w:t>
      </w:r>
      <w:r>
        <w:rPr>
          <w:rFonts w:cs="Arial" w:ascii="Arial" w:hAnsi="Arial"/>
          <w:bCs/>
          <w:szCs w:val="17"/>
        </w:rPr>
        <w:t>que serão</w:t>
      </w:r>
      <w:r>
        <w:rPr>
          <w:rFonts w:cs="Arial" w:ascii="Arial" w:hAnsi="Arial"/>
          <w:b/>
          <w:szCs w:val="17"/>
        </w:rPr>
        <w:t xml:space="preserve"> </w:t>
      </w:r>
      <w:r>
        <w:rPr>
          <w:rFonts w:cs="Arial" w:ascii="Arial" w:hAnsi="Arial"/>
          <w:bCs/>
          <w:szCs w:val="17"/>
        </w:rPr>
        <w:t>edificadas</w:t>
      </w:r>
      <w:r>
        <w:rPr>
          <w:rFonts w:cs="Arial" w:ascii="Arial" w:hAnsi="Arial"/>
          <w:szCs w:val="17"/>
        </w:rPr>
        <w:t xml:space="preserve"> com área de </w:t>
      </w:r>
      <w:r>
        <w:rPr>
          <w:rFonts w:cs="Arial" w:ascii="Arial" w:hAnsi="Arial"/>
          <w:color w:val="000000"/>
          <w:szCs w:val="17"/>
        </w:rPr>
        <w:t>49,23m²,</w:t>
      </w:r>
      <w:r>
        <w:rPr>
          <w:rFonts w:cs="Arial" w:ascii="Arial" w:hAnsi="Arial"/>
          <w:szCs w:val="17"/>
        </w:rPr>
        <w:t xml:space="preserve"> em alvenaria, instalação sanitária interna, três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szCs w:val="17"/>
        </w:rPr>
        <w:t xml:space="preserve">quartos, sala e cozinha conjugadas, observando a necessidade de acessibilidad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17"/>
          <w:lang w:val="pt-BR" w:eastAsia="zh-CN" w:bidi="hi-IN"/>
        </w:rPr>
        <w:t>Próximo</w:t>
      </w:r>
      <w:r>
        <w:rPr>
          <w:rFonts w:cs="Arial" w:ascii="Arial" w:hAnsi="Arial"/>
          <w:color w:val="000000"/>
          <w:szCs w:val="17"/>
          <w:lang w:val="en-US"/>
        </w:rPr>
        <w:t xml:space="preserve"> ao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Loteamento</w:t>
      </w:r>
      <w:r>
        <w:rPr>
          <w:rFonts w:cs="Arial" w:ascii="Arial" w:hAnsi="Arial"/>
          <w:color w:val="000000"/>
          <w:szCs w:val="17"/>
          <w:lang w:val="en-US"/>
        </w:rPr>
        <w:t xml:space="preserve">, no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bairro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Nossa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Senhora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parecida</w:t>
      </w:r>
      <w:r>
        <w:rPr>
          <w:rFonts w:cs="Arial" w:ascii="Arial" w:hAnsi="Arial"/>
          <w:color w:val="000000"/>
          <w:szCs w:val="17"/>
          <w:lang w:val="en-US"/>
        </w:rPr>
        <w:t xml:space="preserve">,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possui</w:t>
      </w:r>
      <w:r>
        <w:rPr>
          <w:rFonts w:cs="Arial" w:ascii="Arial" w:hAnsi="Arial"/>
          <w:color w:val="000000"/>
          <w:szCs w:val="17"/>
          <w:lang w:val="en-US"/>
        </w:rPr>
        <w:t xml:space="preserve"> CREAS que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realiza</w:t>
      </w:r>
      <w:r>
        <w:rPr>
          <w:rFonts w:cs="Arial" w:ascii="Arial" w:hAnsi="Arial"/>
          <w:color w:val="000000"/>
          <w:szCs w:val="17"/>
          <w:lang w:val="en-US"/>
        </w:rPr>
        <w:t xml:space="preserve"> em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média</w:t>
      </w:r>
      <w:r>
        <w:rPr>
          <w:rFonts w:cs="Arial" w:ascii="Arial" w:hAnsi="Arial"/>
          <w:color w:val="000000"/>
          <w:szCs w:val="17"/>
          <w:lang w:val="en-US"/>
        </w:rPr>
        <w:t xml:space="preserve"> 70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tendimentos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por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mês</w:t>
      </w:r>
      <w:r>
        <w:rPr>
          <w:rFonts w:cs="Arial" w:ascii="Arial" w:hAnsi="Arial"/>
          <w:color w:val="000000"/>
          <w:szCs w:val="17"/>
          <w:lang w:val="en-US"/>
        </w:rPr>
        <w:t>, 1 (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uma</w:t>
      </w:r>
      <w:r>
        <w:rPr>
          <w:rFonts w:cs="Arial" w:ascii="Arial" w:hAnsi="Arial"/>
          <w:color w:val="000000"/>
          <w:szCs w:val="17"/>
          <w:lang w:val="en-US"/>
        </w:rPr>
        <w:t xml:space="preserve">)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Unidade</w:t>
      </w:r>
      <w:r>
        <w:rPr>
          <w:rFonts w:cs="Arial" w:ascii="Arial" w:hAnsi="Arial"/>
          <w:color w:val="000000"/>
          <w:szCs w:val="17"/>
          <w:lang w:val="en-US"/>
        </w:rPr>
        <w:t xml:space="preserve"> de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Ensino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Complementar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Eliete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Teixeira</w:t>
      </w:r>
      <w:r>
        <w:rPr>
          <w:rFonts w:cs="Arial" w:ascii="Arial" w:hAnsi="Arial"/>
          <w:color w:val="000000"/>
          <w:szCs w:val="17"/>
          <w:lang w:val="en-US"/>
        </w:rPr>
        <w:t xml:space="preserve"> Lopes UEC –  240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crianças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matriculadas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onde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desenvolvem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tividades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sócio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educativa</w:t>
      </w:r>
      <w:r>
        <w:rPr>
          <w:rFonts w:cs="Arial" w:ascii="Arial" w:hAnsi="Arial"/>
          <w:color w:val="000000"/>
          <w:szCs w:val="17"/>
          <w:lang w:val="en-US"/>
        </w:rPr>
        <w:t xml:space="preserve">,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como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dança</w:t>
      </w:r>
      <w:r>
        <w:rPr>
          <w:rFonts w:cs="Arial" w:ascii="Arial" w:hAnsi="Arial"/>
          <w:color w:val="000000"/>
          <w:szCs w:val="17"/>
          <w:lang w:val="en-US"/>
        </w:rPr>
        <w:t xml:space="preserve">,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rtesanato</w:t>
      </w:r>
      <w:r>
        <w:rPr>
          <w:rFonts w:cs="Arial" w:ascii="Arial" w:hAnsi="Arial"/>
          <w:color w:val="000000"/>
          <w:szCs w:val="17"/>
          <w:lang w:val="en-US"/>
        </w:rPr>
        <w:t xml:space="preserve">,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teatro</w:t>
      </w:r>
      <w:r>
        <w:rPr>
          <w:rFonts w:cs="Arial" w:ascii="Arial" w:hAnsi="Arial"/>
          <w:color w:val="000000"/>
          <w:szCs w:val="17"/>
          <w:lang w:val="en-US"/>
        </w:rPr>
        <w:t xml:space="preserve">,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musica</w:t>
      </w:r>
      <w:r>
        <w:rPr>
          <w:rFonts w:cs="Arial" w:ascii="Arial" w:hAnsi="Arial"/>
          <w:color w:val="000000"/>
          <w:szCs w:val="17"/>
          <w:lang w:val="en-US"/>
        </w:rPr>
        <w:t xml:space="preserve"> e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ulas</w:t>
      </w:r>
      <w:r>
        <w:rPr>
          <w:rFonts w:cs="Arial" w:ascii="Arial" w:hAnsi="Arial"/>
          <w:color w:val="000000"/>
          <w:szCs w:val="17"/>
          <w:lang w:val="en-US"/>
        </w:rPr>
        <w:t xml:space="preserve"> de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reforço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escolar.</w:t>
      </w:r>
      <w:r>
        <w:rPr>
          <w:rFonts w:cs="Arial" w:ascii="Arial" w:hAnsi="Arial"/>
          <w:color w:val="000000"/>
          <w:szCs w:val="17"/>
          <w:lang w:val="en-US"/>
        </w:rPr>
        <w:t xml:space="preserve">  PETI –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Programa</w:t>
      </w:r>
      <w:r>
        <w:rPr>
          <w:rFonts w:cs="Arial" w:ascii="Arial" w:hAnsi="Arial"/>
          <w:color w:val="000000"/>
          <w:szCs w:val="17"/>
          <w:lang w:val="en-US"/>
        </w:rPr>
        <w:t xml:space="preserve"> de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Erradicação</w:t>
      </w:r>
      <w:r>
        <w:rPr>
          <w:rFonts w:cs="Arial" w:ascii="Arial" w:hAnsi="Arial"/>
          <w:color w:val="000000"/>
          <w:szCs w:val="17"/>
          <w:lang w:val="en-US"/>
        </w:rPr>
        <w:t xml:space="preserve"> do Trabalho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Infantil</w:t>
      </w:r>
      <w:r>
        <w:rPr>
          <w:rFonts w:cs="Arial" w:ascii="Arial" w:hAnsi="Arial"/>
          <w:color w:val="000000"/>
          <w:szCs w:val="17"/>
          <w:lang w:val="en-US"/>
        </w:rPr>
        <w:t>, 1 (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uma</w:t>
      </w:r>
      <w:r>
        <w:rPr>
          <w:rFonts w:cs="Arial" w:ascii="Arial" w:hAnsi="Arial"/>
          <w:color w:val="000000"/>
          <w:szCs w:val="17"/>
          <w:lang w:val="en-US"/>
        </w:rPr>
        <w:t xml:space="preserve">)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Escola</w:t>
      </w:r>
      <w:r>
        <w:rPr>
          <w:rFonts w:cs="Arial" w:ascii="Arial" w:hAnsi="Arial"/>
          <w:color w:val="000000"/>
          <w:szCs w:val="17"/>
          <w:lang w:val="en-US"/>
        </w:rPr>
        <w:t xml:space="preserve"> de Educação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Básica</w:t>
      </w:r>
      <w:r>
        <w:rPr>
          <w:rFonts w:cs="Arial" w:ascii="Arial" w:hAnsi="Arial"/>
          <w:color w:val="000000"/>
          <w:szCs w:val="17"/>
          <w:lang w:val="en-US"/>
        </w:rPr>
        <w:t xml:space="preserve"> Municipal Santa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Júlia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Billiart</w:t>
      </w:r>
      <w:r>
        <w:rPr>
          <w:rFonts w:cs="Arial" w:ascii="Arial" w:hAnsi="Arial"/>
          <w:color w:val="000000"/>
          <w:szCs w:val="17"/>
          <w:lang w:val="en-US"/>
        </w:rPr>
        <w:t xml:space="preserve">, que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tende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proximadamente</w:t>
      </w:r>
      <w:r>
        <w:rPr>
          <w:rFonts w:cs="Arial" w:ascii="Arial" w:hAnsi="Arial"/>
          <w:color w:val="000000"/>
          <w:szCs w:val="17"/>
          <w:lang w:val="en-US"/>
        </w:rPr>
        <w:t xml:space="preserve"> 644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lunos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brangendo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ensino</w:t>
      </w:r>
      <w:r>
        <w:rPr>
          <w:rFonts w:cs="Arial" w:ascii="Arial" w:hAnsi="Arial"/>
          <w:color w:val="000000"/>
          <w:szCs w:val="17"/>
          <w:lang w:val="en-US"/>
        </w:rPr>
        <w:t xml:space="preserve"> fundamental –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séries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iniciais</w:t>
      </w:r>
      <w:r>
        <w:rPr>
          <w:rFonts w:cs="Arial" w:ascii="Arial" w:hAnsi="Arial"/>
          <w:color w:val="000000"/>
          <w:szCs w:val="17"/>
          <w:lang w:val="en-US"/>
        </w:rPr>
        <w:t xml:space="preserve"> e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finais</w:t>
      </w:r>
      <w:r>
        <w:rPr>
          <w:rFonts w:cs="Arial" w:ascii="Arial" w:hAnsi="Arial"/>
          <w:color w:val="000000"/>
          <w:szCs w:val="17"/>
          <w:lang w:val="en-US"/>
        </w:rPr>
        <w:t xml:space="preserve"> com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idade</w:t>
      </w:r>
      <w:r>
        <w:rPr>
          <w:rFonts w:cs="Arial" w:ascii="Arial" w:hAnsi="Arial"/>
          <w:color w:val="000000"/>
          <w:szCs w:val="17"/>
          <w:lang w:val="en-US"/>
        </w:rPr>
        <w:t xml:space="preserve"> de 6 a 15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nos</w:t>
      </w:r>
      <w:r>
        <w:rPr>
          <w:rFonts w:cs="Arial" w:ascii="Arial" w:hAnsi="Arial"/>
          <w:color w:val="000000"/>
          <w:szCs w:val="17"/>
          <w:lang w:val="en-US"/>
        </w:rPr>
        <w:t>; 1 (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uma</w:t>
      </w:r>
      <w:r>
        <w:rPr>
          <w:rFonts w:cs="Arial" w:ascii="Arial" w:hAnsi="Arial"/>
          <w:color w:val="000000"/>
          <w:szCs w:val="17"/>
          <w:lang w:val="en-US"/>
        </w:rPr>
        <w:t xml:space="preserve">)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Pré-Escola</w:t>
      </w:r>
      <w:r>
        <w:rPr>
          <w:rFonts w:cs="Arial" w:ascii="Arial" w:hAnsi="Arial"/>
          <w:color w:val="000000"/>
          <w:szCs w:val="17"/>
          <w:lang w:val="en-US"/>
        </w:rPr>
        <w:t xml:space="preserve"> Municipal A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Caminho</w:t>
      </w:r>
      <w:r>
        <w:rPr>
          <w:rFonts w:cs="Arial" w:ascii="Arial" w:hAnsi="Arial"/>
          <w:color w:val="000000"/>
          <w:szCs w:val="17"/>
          <w:lang w:val="en-US"/>
        </w:rPr>
        <w:t xml:space="preserve"> do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Futuro</w:t>
      </w:r>
      <w:r>
        <w:rPr>
          <w:rFonts w:cs="Arial" w:ascii="Arial" w:hAnsi="Arial"/>
          <w:color w:val="000000"/>
          <w:szCs w:val="17"/>
          <w:lang w:val="en-US"/>
        </w:rPr>
        <w:t xml:space="preserve">, que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tende</w:t>
      </w:r>
      <w:r>
        <w:rPr>
          <w:rFonts w:cs="Arial" w:ascii="Arial" w:hAnsi="Arial"/>
          <w:color w:val="000000"/>
          <w:szCs w:val="17"/>
          <w:lang w:val="en-US"/>
        </w:rPr>
        <w:t xml:space="preserve"> 227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lunos</w:t>
      </w:r>
      <w:r>
        <w:rPr>
          <w:rFonts w:cs="Arial" w:ascii="Arial" w:hAnsi="Arial"/>
          <w:color w:val="000000"/>
          <w:szCs w:val="17"/>
          <w:lang w:val="en-US"/>
        </w:rPr>
        <w:t xml:space="preserve"> com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idade</w:t>
      </w:r>
      <w:r>
        <w:rPr>
          <w:rFonts w:cs="Arial" w:ascii="Arial" w:hAnsi="Arial"/>
          <w:color w:val="000000"/>
          <w:szCs w:val="17"/>
          <w:lang w:val="en-US"/>
        </w:rPr>
        <w:t xml:space="preserve"> de 4 a 6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nos</w:t>
      </w:r>
      <w:r>
        <w:rPr>
          <w:rFonts w:cs="Arial" w:ascii="Arial" w:hAnsi="Arial"/>
          <w:color w:val="000000"/>
          <w:szCs w:val="17"/>
          <w:lang w:val="en-US"/>
        </w:rPr>
        <w:t>; e 1 (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uma</w:t>
      </w:r>
      <w:r>
        <w:rPr>
          <w:rFonts w:cs="Arial" w:ascii="Arial" w:hAnsi="Arial"/>
          <w:color w:val="000000"/>
          <w:szCs w:val="17"/>
          <w:lang w:val="en-US"/>
        </w:rPr>
        <w:t xml:space="preserve">) Creche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Jubileu</w:t>
      </w:r>
      <w:r>
        <w:rPr>
          <w:rFonts w:cs="Arial" w:ascii="Arial" w:hAnsi="Arial"/>
          <w:color w:val="000000"/>
          <w:szCs w:val="17"/>
          <w:lang w:val="en-US"/>
        </w:rPr>
        <w:t xml:space="preserve"> de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Prata</w:t>
      </w:r>
      <w:r>
        <w:rPr>
          <w:rFonts w:cs="Arial" w:ascii="Arial" w:hAnsi="Arial"/>
          <w:color w:val="000000"/>
          <w:szCs w:val="17"/>
          <w:lang w:val="en-US"/>
        </w:rPr>
        <w:t xml:space="preserve">, que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tende</w:t>
      </w:r>
      <w:r>
        <w:rPr>
          <w:rFonts w:cs="Arial" w:ascii="Arial" w:hAnsi="Arial"/>
          <w:color w:val="000000"/>
          <w:szCs w:val="17"/>
          <w:lang w:val="en-US"/>
        </w:rPr>
        <w:t xml:space="preserve"> 54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crianças</w:t>
      </w:r>
      <w:r>
        <w:rPr>
          <w:rFonts w:cs="Arial" w:ascii="Arial" w:hAnsi="Arial"/>
          <w:color w:val="000000"/>
          <w:szCs w:val="17"/>
          <w:lang w:val="en-US"/>
        </w:rPr>
        <w:t xml:space="preserve"> de 4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meses</w:t>
      </w:r>
      <w:r>
        <w:rPr>
          <w:rFonts w:cs="Arial" w:ascii="Arial" w:hAnsi="Arial"/>
          <w:color w:val="000000"/>
          <w:szCs w:val="17"/>
          <w:lang w:val="en-US"/>
        </w:rPr>
        <w:t xml:space="preserve"> a 3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nos</w:t>
      </w:r>
      <w:r>
        <w:rPr>
          <w:rFonts w:cs="Arial" w:ascii="Arial" w:hAnsi="Arial"/>
          <w:color w:val="000000"/>
          <w:szCs w:val="17"/>
          <w:lang w:val="en-US"/>
        </w:rPr>
        <w:t xml:space="preserve"> de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idade.</w:t>
      </w:r>
      <w:r>
        <w:rPr>
          <w:rFonts w:cs="Arial" w:ascii="Arial" w:hAnsi="Arial"/>
          <w:color w:val="000000"/>
          <w:szCs w:val="17"/>
          <w:lang w:val="en-US"/>
        </w:rPr>
        <w:t xml:space="preserve"> 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Possui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inda</w:t>
      </w:r>
      <w:r>
        <w:rPr>
          <w:rFonts w:cs="Arial" w:ascii="Arial" w:hAnsi="Arial"/>
          <w:color w:val="000000"/>
          <w:szCs w:val="17"/>
          <w:lang w:val="en-US"/>
        </w:rPr>
        <w:t xml:space="preserve"> 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dois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Postos</w:t>
      </w:r>
      <w:r>
        <w:rPr>
          <w:rFonts w:cs="Arial" w:ascii="Arial" w:hAnsi="Arial"/>
          <w:color w:val="000000"/>
          <w:szCs w:val="17"/>
          <w:lang w:val="en-US"/>
        </w:rPr>
        <w:t xml:space="preserve"> de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Saúde</w:t>
      </w:r>
      <w:r>
        <w:rPr>
          <w:rFonts w:cs="Arial" w:ascii="Arial" w:hAnsi="Arial"/>
          <w:color w:val="000000"/>
          <w:szCs w:val="17"/>
          <w:lang w:val="en-US"/>
        </w:rPr>
        <w:t xml:space="preserve">; um com 902 famílias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cadastradas</w:t>
      </w:r>
      <w:r>
        <w:rPr>
          <w:rFonts w:cs="Arial" w:ascii="Arial" w:hAnsi="Arial"/>
          <w:color w:val="000000"/>
          <w:szCs w:val="17"/>
          <w:lang w:val="en-US"/>
        </w:rPr>
        <w:t xml:space="preserve"> no SIAB,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tendendo</w:t>
      </w:r>
      <w:r>
        <w:rPr>
          <w:rFonts w:cs="Arial" w:ascii="Arial" w:hAnsi="Arial"/>
          <w:color w:val="000000"/>
          <w:szCs w:val="17"/>
          <w:lang w:val="en-US"/>
        </w:rPr>
        <w:t xml:space="preserve"> 2.938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pessoas</w:t>
      </w:r>
      <w:r>
        <w:rPr>
          <w:rFonts w:cs="Arial" w:ascii="Arial" w:hAnsi="Arial"/>
          <w:color w:val="000000"/>
          <w:szCs w:val="17"/>
          <w:lang w:val="en-US"/>
        </w:rPr>
        <w:t xml:space="preserve"> , e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outro</w:t>
      </w:r>
      <w:r>
        <w:rPr>
          <w:rFonts w:cs="Arial" w:ascii="Arial" w:hAnsi="Arial"/>
          <w:color w:val="000000"/>
          <w:szCs w:val="17"/>
          <w:lang w:val="en-US"/>
        </w:rPr>
        <w:t xml:space="preserve"> com 906 famílias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cadastradas</w:t>
      </w:r>
      <w:r>
        <w:rPr>
          <w:rFonts w:cs="Arial" w:ascii="Arial" w:hAnsi="Arial"/>
          <w:color w:val="000000"/>
          <w:szCs w:val="17"/>
          <w:lang w:val="en-US"/>
        </w:rPr>
        <w:t xml:space="preserve"> e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tende</w:t>
      </w:r>
      <w:r>
        <w:rPr>
          <w:rFonts w:cs="Arial" w:ascii="Arial" w:hAnsi="Arial"/>
          <w:color w:val="000000"/>
          <w:szCs w:val="17"/>
          <w:lang w:val="en-US"/>
        </w:rPr>
        <w:t xml:space="preserve"> a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uma</w:t>
      </w:r>
      <w:r>
        <w:rPr>
          <w:rFonts w:cs="Arial" w:ascii="Arial" w:hAnsi="Arial"/>
          <w:color w:val="000000"/>
          <w:szCs w:val="17"/>
          <w:lang w:val="en-US"/>
        </w:rPr>
        <w:t xml:space="preserve"> população de 3,116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pessoas</w:t>
      </w:r>
      <w:r>
        <w:rPr>
          <w:rFonts w:cs="Arial" w:ascii="Arial" w:hAnsi="Arial"/>
          <w:color w:val="000000"/>
          <w:szCs w:val="17"/>
          <w:lang w:val="en-US"/>
        </w:rPr>
        <w:t xml:space="preserve">,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Grupo</w:t>
      </w:r>
      <w:r>
        <w:rPr>
          <w:rFonts w:cs="Arial" w:ascii="Arial" w:hAnsi="Arial"/>
          <w:color w:val="000000"/>
          <w:szCs w:val="17"/>
          <w:lang w:val="en-US"/>
        </w:rPr>
        <w:t xml:space="preserve"> de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geração</w:t>
      </w:r>
      <w:r>
        <w:rPr>
          <w:rFonts w:cs="Arial" w:ascii="Arial" w:hAnsi="Arial"/>
          <w:color w:val="000000"/>
          <w:szCs w:val="17"/>
          <w:lang w:val="en-US"/>
        </w:rPr>
        <w:t xml:space="preserve"> de renda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Padaria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Comunitária</w:t>
      </w:r>
      <w:r>
        <w:rPr>
          <w:rFonts w:cs="Arial" w:ascii="Arial" w:hAnsi="Arial"/>
          <w:color w:val="000000"/>
          <w:szCs w:val="17"/>
          <w:lang w:val="en-US"/>
        </w:rPr>
        <w:t xml:space="preserve"> o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qual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atente</w:t>
      </w:r>
      <w:r>
        <w:rPr>
          <w:rFonts w:cs="Arial" w:ascii="Arial" w:hAnsi="Arial"/>
          <w:color w:val="000000"/>
          <w:szCs w:val="17"/>
          <w:lang w:val="en-US"/>
        </w:rPr>
        <w:t xml:space="preserve">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mães</w:t>
      </w:r>
      <w:r>
        <w:rPr>
          <w:rFonts w:cs="Arial" w:ascii="Arial" w:hAnsi="Arial"/>
          <w:color w:val="000000"/>
          <w:szCs w:val="17"/>
          <w:lang w:val="en-US"/>
        </w:rPr>
        <w:t xml:space="preserve"> em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situação</w:t>
      </w:r>
      <w:r>
        <w:rPr>
          <w:rFonts w:cs="Arial" w:ascii="Arial" w:hAnsi="Arial"/>
          <w:color w:val="000000"/>
          <w:szCs w:val="17"/>
          <w:lang w:val="en-US"/>
        </w:rPr>
        <w:t xml:space="preserve"> de </w:t>
      </w:r>
      <w:r>
        <w:rPr>
          <w:rFonts w:cs="Arial" w:ascii="Arial" w:hAnsi="Arial"/>
          <w:color w:val="000000"/>
          <w:szCs w:val="17"/>
          <w:lang w:val="pt-BR" w:eastAsia="zh-CN" w:bidi="hi-IN"/>
        </w:rPr>
        <w:t>vulnerabilidade</w:t>
      </w:r>
      <w:r>
        <w:rPr>
          <w:rFonts w:cs="Arial" w:ascii="Arial" w:hAnsi="Arial"/>
          <w:color w:val="000000"/>
          <w:szCs w:val="17"/>
          <w:lang w:val="en-US"/>
        </w:rPr>
        <w:t xml:space="preserve"> socia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FF0000"/>
          <w:szCs w:val="17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17"/>
        </w:rPr>
        <w:t>O remanejamento das famílias acontecerá após o termino das obras, sera discutido nos encontros qual a melhor forma, e também contaremos com a a</w:t>
      </w:r>
      <w:r>
        <w:rPr>
          <w:rFonts w:cs="Arial" w:ascii="Arial" w:hAnsi="Arial"/>
          <w:b w:val="false"/>
          <w:bCs w:val="false"/>
          <w:color w:val="000000"/>
          <w:szCs w:val="17"/>
          <w:lang w:val="pt-BR" w:eastAsia="zh-CN" w:bidi="ar-SA"/>
        </w:rPr>
        <w:t>juda</w:t>
      </w:r>
      <w:r>
        <w:rPr>
          <w:rFonts w:cs="Arial" w:ascii="Arial" w:hAnsi="Arial"/>
          <w:b w:val="false"/>
          <w:bCs w:val="false"/>
          <w:color w:val="000000"/>
          <w:szCs w:val="17"/>
        </w:rPr>
        <w:t xml:space="preserve"> da Secretaria do Desenvolvimento Social, Secretaria de obras, será agendado os dias  de acordo com as necessidades da população,(se houver necessidade será realizado sorteio).</w:t>
      </w:r>
    </w:p>
    <w:p>
      <w:pPr>
        <w:pStyle w:val="Normal"/>
        <w:tabs>
          <w:tab w:val="clear" w:pos="709"/>
          <w:tab w:val="left" w:pos="284" w:leader="none"/>
          <w:tab w:val="left" w:pos="954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00"/>
          <w:szCs w:val="17"/>
        </w:rPr>
      </w:pPr>
      <w:r>
        <w:rPr>
          <w:rFonts w:cs="Arial" w:ascii="Arial" w:hAnsi="Arial"/>
          <w:b w:val="false"/>
          <w:bCs w:val="false"/>
          <w:color w:val="FF0000"/>
          <w:szCs w:val="17"/>
        </w:rPr>
      </w:r>
    </w:p>
    <w:p>
      <w:pPr>
        <w:pStyle w:val="Normal"/>
        <w:tabs>
          <w:tab w:val="clear" w:pos="709"/>
          <w:tab w:val="left" w:pos="284" w:leader="none"/>
          <w:tab w:val="left" w:pos="9540" w:leader="none"/>
        </w:tabs>
        <w:spacing w:lineRule="auto" w:line="360"/>
        <w:jc w:val="both"/>
        <w:rPr>
          <w:rFonts w:ascii="Arial" w:hAnsi="Arial" w:cs="Arial"/>
          <w:color w:val="FF0000"/>
          <w:szCs w:val="17"/>
          <w:lang w:eastAsia="en-US"/>
        </w:rPr>
      </w:pPr>
      <w:r>
        <w:rPr>
          <w:rFonts w:cs="Arial" w:ascii="Arial" w:hAnsi="Arial"/>
          <w:color w:val="FF0000"/>
          <w:szCs w:val="17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9540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9540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9540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9540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9540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9540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9540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FF0000"/>
          <w:lang w:eastAsia="en-US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-20955</wp:posOffset>
                </wp:positionV>
                <wp:extent cx="6036310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1"/>
                              <w:gridCol w:w="1814"/>
                              <w:gridCol w:w="1635"/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Áreas de Intervenção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Nº famílias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Famílias/ dia  apro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Loteamento Faedo 5,45 hectare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4 dias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49.25pt;mso-wrap-distance-left:7.05pt;mso-wrap-distance-right:7.05pt;mso-wrap-distance-top:0pt;mso-wrap-distance-bottom:0pt;margin-top:-1.65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1"/>
                        <w:gridCol w:w="1814"/>
                        <w:gridCol w:w="1635"/>
                        <w:gridCol w:w="1830"/>
                      </w:tblGrid>
                      <w:tr>
                        <w:trPr/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Áreas de Intervenção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Nº famílias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Famílias/ dia  apro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Loteamento Faedo 5,45 hectare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4 dias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As famílias  serão auxiliadas pelo município com o transporte da mudança que será realizado com veículo caminhão, carroceria aberta, da frota municipal, por não ser permitido pela Lei de responsabilidade fiscal o pagamento de mudanças com recursos públicos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lang w:eastAsia="en-US"/>
        </w:rPr>
        <w:t>Com a ocupação das novas unidades habitacionais, será realizado o trabalho de acompanhamento das famílias através da equipe técnica contratada e a coordenação do TTS, para atender as possíveis demandas e dar sequência às atividades planejadas no TTS para o período,</w:t>
      </w:r>
      <w:r>
        <w:rPr>
          <w:rFonts w:cs="Arial" w:ascii="Arial" w:hAnsi="Arial"/>
          <w:color w:val="000000"/>
          <w:lang w:eastAsia="en-US"/>
        </w:rPr>
        <w:t xml:space="preserve"> conforme listado a seguir: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Corpodetexto2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Cs w:val="19"/>
          <w:u w:val="single"/>
        </w:rPr>
        <w:t>Atividades para o período Pré Morar</w:t>
      </w:r>
      <w:r>
        <w:rPr>
          <w:rFonts w:cs="Arial" w:ascii="Arial" w:hAnsi="Arial"/>
          <w:color w:val="FF0000"/>
          <w:szCs w:val="19"/>
        </w:rPr>
        <w:t xml:space="preserve"> </w:t>
      </w:r>
    </w:p>
    <w:p>
      <w:pPr>
        <w:pStyle w:val="Corpodetexto2"/>
        <w:tabs>
          <w:tab w:val="clear" w:pos="709"/>
          <w:tab w:val="left" w:pos="9540" w:leader="none"/>
        </w:tabs>
        <w:spacing w:lineRule="auto" w:line="360"/>
        <w:jc w:val="both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</w:rPr>
        <w:t>Iniciaremos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 com  </w:t>
      </w:r>
      <w:r>
        <w:rPr>
          <w:rFonts w:cs="Arial" w:ascii="Arial" w:hAnsi="Arial"/>
        </w:rPr>
        <w:t>reunião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para promover o conhecimento  e asclarecimento do projeto a ser desenvolvido, com a participação prefeito Municipal, equipe prefeitura 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empres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vencedor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va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explana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sobr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a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atividade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sere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desenvolvid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qu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consta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no projeto 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mostran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cronogram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atividade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a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sere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desenvolvid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no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dezoit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mese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com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será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feit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cadastrament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recadastrament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d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famílias n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CadÚnic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com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será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colet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documento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necessário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qua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local as família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deve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procura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informaçõe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qu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venha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á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te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duvid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será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apresenta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o projeto de forma visual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visit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domiciliare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d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assistent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social</w:t>
      </w:r>
      <w:r>
        <w:rPr>
          <w:rFonts w:cs="Arial" w:ascii="Arial" w:hAnsi="Arial"/>
          <w:color w:val="000000"/>
          <w:szCs w:val="19"/>
        </w:rPr>
        <w:t xml:space="preserve"> para reforçar informações sobre o projeto a sua importância para a comunidade, além de esclarecer dúvidas.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Palestra </w:t>
      </w:r>
      <w:r>
        <w:rPr>
          <w:rFonts w:cs="Arial" w:ascii="Arial" w:hAnsi="Arial"/>
          <w:bCs/>
          <w:sz w:val="24"/>
          <w:szCs w:val="24"/>
          <w:lang w:val="pt-BR" w:eastAsia="zh-CN" w:bidi="hi-IN"/>
        </w:rPr>
        <w:t>sobre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 w:eastAsia="zh-CN" w:bidi="hi-IN"/>
        </w:rPr>
        <w:t>lideranças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Apresentação da </w:t>
      </w:r>
      <w:r>
        <w:rPr>
          <w:rFonts w:cs="Arial" w:ascii="Arial" w:hAnsi="Arial"/>
          <w:bCs/>
          <w:sz w:val="24"/>
          <w:szCs w:val="24"/>
          <w:lang w:val="pt-BR" w:eastAsia="zh-CN" w:bidi="hi-IN"/>
        </w:rPr>
        <w:t>associação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 w:eastAsia="zh-CN" w:bidi="hi-IN"/>
        </w:rPr>
        <w:t>moradores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da </w:t>
      </w:r>
      <w:r>
        <w:rPr>
          <w:rFonts w:cs="Arial" w:ascii="Arial" w:hAnsi="Arial"/>
          <w:bCs/>
          <w:sz w:val="24"/>
          <w:szCs w:val="24"/>
          <w:lang w:val="pt-BR" w:eastAsia="zh-CN" w:bidi="hi-IN"/>
        </w:rPr>
        <w:t>qual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as famílias </w:t>
      </w:r>
      <w:r>
        <w:rPr>
          <w:rFonts w:cs="Arial" w:ascii="Arial" w:hAnsi="Arial"/>
          <w:bCs/>
          <w:sz w:val="24"/>
          <w:szCs w:val="24"/>
          <w:lang w:val="pt-BR" w:eastAsia="zh-CN" w:bidi="hi-IN"/>
        </w:rPr>
        <w:t>farão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 w:eastAsia="zh-CN" w:bidi="hi-IN"/>
        </w:rPr>
        <w:t>parte.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Palestra de auto estima, convivência, regras, direitos etc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 xml:space="preserve"> E</w:t>
      </w:r>
      <w:r>
        <w:rPr>
          <w:rFonts w:cs="Arial" w:ascii="Arial" w:hAnsi="Arial"/>
          <w:bCs/>
          <w:color w:val="000000"/>
          <w:sz w:val="24"/>
          <w:szCs w:val="24"/>
          <w:lang w:val="pt-BR" w:eastAsia="zh-CN" w:bidi="hi-IN"/>
        </w:rPr>
        <w:t>sclarecer duvidas sobre o inicio das obras. Entrevista com as famílias para ver seu perfil profissional, afim de encaminhar para cursos profissionalizantes ou geração trabalho e renda. Obs: A empresa deverá fazer a reprogramação da  atividade, após resultado da entrevista, que identificou o perfil profissional da população.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Encontr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com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profissional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a área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alimento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abordand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os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seguinte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eixo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: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prepar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alimento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higien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reaproveitament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alimento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dica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omo evitar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doença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 xml:space="preserve">através 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do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us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orret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os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alimento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entr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outros.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pt-BR"/>
        </w:rPr>
        <w:t xml:space="preserve">                      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/>
        </w:rPr>
        <w:t>Distribuiçã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receit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reaproveitament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os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alimentos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Ativida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direciona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a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pai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 w:bidi="hi-IN"/>
        </w:rPr>
        <w:t xml:space="preserve">, com o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tem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Drog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 w:bidi="hi-I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limit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 w:bidi="hi-IN"/>
        </w:rPr>
        <w:t xml:space="preserve">, pod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cont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 w:bidi="hi-IN"/>
        </w:rPr>
        <w:t xml:space="preserve"> com a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participação de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membro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do PROERD.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P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lestr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abrangen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o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tem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, H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ien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pessoa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(corp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vestuári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, etc), Pr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vençã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o da  d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oença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sexualment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tra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sm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ssíveis c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mo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AIDS:O qu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é?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Tran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issão das DST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/AID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, Com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prevenir-s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ev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ar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transmissã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, </w:t>
        <w:tab/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Tratament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/ saúd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d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mulhe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e d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homem. 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                     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Distribuição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de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preservativos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, e kit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higiênic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Palestra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sobr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a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reciclagem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lix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, recursos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hídrico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sua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onservação</w:t>
      </w:r>
      <w:r>
        <w:rPr>
          <w:rFonts w:eastAsia="Arial" w:cs="Arial" w:ascii="Arial" w:hAnsi="Arial"/>
          <w:bCs/>
          <w:sz w:val="24"/>
          <w:szCs w:val="24"/>
          <w:lang w:val="en-US"/>
        </w:rPr>
        <w:t>,</w:t>
      </w:r>
      <w:r>
        <w:rPr>
          <w:rFonts w:eastAsia="Arial" w:cs="Arial" w:ascii="Arial" w:hAnsi="Arial"/>
          <w:bCs/>
          <w:color w:val="FF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compra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lixeir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colorid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para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reciclagem.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Distribuiçã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sacola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retornáveis.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onfecçã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folders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explicativos.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Participaçã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membr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a SAMAE,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explicand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sobr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o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us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racional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orret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rede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água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esgot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tarifa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 xml:space="preserve">social.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Em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paralelo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as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crianças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participarão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de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atividade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, de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pintura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sacolas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retornáveis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Palestra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sobre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cidadania, direitos deveres do cidadão, legislação previdenciária.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Palestra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na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qual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abrangerá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onservação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do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patrimônio.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 xml:space="preserve">                      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Tópico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falando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da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importância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, de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receber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a posse do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titulo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de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propriedade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 xml:space="preserve">                      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em 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seu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nome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>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controle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de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zoonoses.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Integraçã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crianç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do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Projet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do PACII com as do OGU, com o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 w:eastAsia="zh-CN" w:bidi="hi-IN"/>
        </w:rPr>
        <w:t>tema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 w:bidi="hi-IN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Bullying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 w:bidi="hi-IN"/>
        </w:rPr>
        <w:t xml:space="preserve">,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ativida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 w:bidi="hi-IN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lúdic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 w:bidi="hi-I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film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 w:bidi="hi-I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pintu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 w:bidi="hi-IN"/>
        </w:rPr>
        <w:t xml:space="preserve"> no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ros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 w:bidi="hi-I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bal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 w:bidi="hi-IN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balões.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Palestra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sobre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convivência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comunitária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vida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em comunidade.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Participaçã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membr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a CELESC,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faland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sobre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o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us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racional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energia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 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elétrica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tarifa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social.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Explanação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de 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como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acontecerá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a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realização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do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sorteio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e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entrega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casas.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Ativida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1 –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Visi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a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Ob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posteriormen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h-CN" w:bidi="hi-IN"/>
        </w:rPr>
        <w:t>sorteio.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            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Atividade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2 -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Entrega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casas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com a participação de </w:t>
      </w:r>
      <w:r>
        <w:rPr>
          <w:rFonts w:eastAsia="Arial" w:cs="Arial" w:ascii="Arial" w:hAnsi="Arial"/>
          <w:bCs/>
          <w:sz w:val="24"/>
          <w:szCs w:val="24"/>
          <w:lang w:val="pt-BR" w:eastAsia="zh-CN" w:bidi="hi-IN"/>
        </w:rPr>
        <w:t>autoridades</w:t>
      </w:r>
      <w:r>
        <w:rPr>
          <w:rFonts w:eastAsia="Arial" w:cs="Arial" w:ascii="Arial" w:hAnsi="Arial"/>
          <w:bCs/>
          <w:sz w:val="24"/>
          <w:szCs w:val="24"/>
          <w:lang w:val="en-US"/>
        </w:rPr>
        <w:t>, prefeito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                     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municipal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entre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outros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,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corte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simbólico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de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fita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 w:bidi="hi-IN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t-BR" w:eastAsia="zh-CN" w:bidi="hi-IN"/>
        </w:rPr>
        <w:t>inaugural.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19"/>
        </w:rPr>
        <w:t>Todo o trabalho desenvolvido pela equipe da empresa vencedora da licitação deverá ser registrado em atas, fotos, lista de presença, termo de adesão se necessário.</w:t>
      </w:r>
      <w:r>
        <w:rPr>
          <w:rFonts w:eastAsia="Arial" w:cs="Arial" w:ascii="Arial" w:hAnsi="Arial"/>
          <w:b w:val="false"/>
          <w:bCs/>
          <w:color w:val="FF0000"/>
          <w:sz w:val="24"/>
          <w:szCs w:val="19"/>
          <w:lang w:val="en-US" w:eastAsia="en-US" w:bidi="hi-I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both"/>
        <w:rPr>
          <w:rFonts w:ascii="Arial" w:hAnsi="Arial" w:eastAsia="Arial" w:cs="Arial"/>
          <w:b w:val="false"/>
          <w:b w:val="false"/>
          <w:bCs/>
          <w:color w:val="FF0000"/>
          <w:sz w:val="24"/>
          <w:szCs w:val="19"/>
          <w:lang w:val="en-US" w:eastAsia="en-US" w:bidi="hi-IN"/>
        </w:rPr>
      </w:pPr>
      <w:r>
        <w:rPr>
          <w:rFonts w:eastAsia="Arial" w:cs="Arial" w:ascii="Arial" w:hAnsi="Arial"/>
          <w:b w:val="false"/>
          <w:bCs/>
          <w:color w:val="FF0000"/>
          <w:sz w:val="24"/>
          <w:szCs w:val="19"/>
          <w:lang w:val="en-US" w:eastAsia="en-US"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 xml:space="preserve">Atividades para o período Pós ocupação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1155" w:right="0" w:hanging="0"/>
        <w:jc w:val="lef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Visitas domiciliares da assistente soci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1155" w:right="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Atendimentos individualizados para conscientização das famíli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825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vulgação em imprensa escrita local sobre as atividades realizadas </w:t>
        <w:tab/>
        <w:t>pelo  trabalho técnico soci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825" w:right="0" w:first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Preenchimento de relatório pela equipe técnica e coorden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825" w:right="0" w:first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Avaliação final, apontando aspectos de melhoria das condições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825" w:right="0" w:firstLine="360"/>
        <w:jc w:val="both"/>
        <w:rPr/>
      </w:pPr>
      <w:r>
        <w:rPr>
          <w:rFonts w:eastAsia="Arial" w:cs="Arial" w:ascii="Arial" w:hAnsi="Arial"/>
          <w:bCs/>
          <w:lang w:eastAsia="en-US"/>
        </w:rPr>
        <w:t xml:space="preserve">   </w:t>
      </w:r>
      <w:r>
        <w:rPr>
          <w:rFonts w:cs="Arial" w:ascii="Arial" w:hAnsi="Arial"/>
          <w:bCs/>
          <w:lang w:eastAsia="en-US"/>
        </w:rPr>
        <w:t xml:space="preserve">habitabilidade e melhor qualidade de vida das famílias, pós </w:t>
        <w:tab/>
        <w:t xml:space="preserve">ocupação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825" w:right="0" w:firstLine="360"/>
        <w:jc w:val="both"/>
        <w:rPr/>
      </w:pPr>
      <w:r>
        <w:rPr>
          <w:rFonts w:eastAsia="Arial" w:cs="Arial" w:ascii="Arial" w:hAnsi="Arial"/>
          <w:bCs/>
          <w:lang w:eastAsia="en-US"/>
        </w:rPr>
        <w:t xml:space="preserve">   </w:t>
      </w:r>
      <w:r>
        <w:rPr>
          <w:rFonts w:cs="Arial" w:ascii="Arial" w:hAnsi="Arial"/>
          <w:bCs/>
          <w:lang w:eastAsia="en-US"/>
        </w:rPr>
        <w:t>com tabulação de dados e material descritivo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825" w:right="0" w:first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825" w:right="0" w:first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825" w:right="0" w:first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825" w:right="0" w:first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825" w:right="0" w:first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825" w:right="0" w:first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825" w:right="0" w:first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O </w:t>
      </w:r>
      <w:r>
        <w:rPr>
          <w:rFonts w:cs="Arial" w:ascii="Arial" w:hAnsi="Arial"/>
          <w:sz w:val="24"/>
          <w:szCs w:val="24"/>
          <w:lang w:val="pt-BR" w:eastAsia="zh-CN" w:bidi="hi-IN"/>
        </w:rPr>
        <w:t>sistema</w:t>
      </w:r>
      <w:r>
        <w:rPr>
          <w:rFonts w:cs="Arial" w:ascii="Arial" w:hAnsi="Arial"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sz w:val="24"/>
          <w:szCs w:val="24"/>
          <w:lang w:val="pt-BR" w:eastAsia="zh-CN" w:bidi="hi-IN"/>
        </w:rPr>
        <w:t>avaliação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pt-BR" w:eastAsia="zh-CN" w:bidi="hi-IN"/>
        </w:rPr>
        <w:t>acontecerá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pt-BR" w:eastAsia="zh-CN" w:bidi="hi-IN"/>
        </w:rPr>
        <w:t>concomitantement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pt-BR" w:eastAsia="zh-CN" w:bidi="hi-IN"/>
        </w:rPr>
        <w:t>desenvolvimento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825" w:right="0" w:firstLine="36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 xml:space="preserve">do Trabalho Social </w:t>
      </w:r>
      <w:r>
        <w:rPr>
          <w:rFonts w:cs="Arial" w:ascii="Arial" w:hAnsi="Arial"/>
          <w:sz w:val="24"/>
          <w:szCs w:val="24"/>
          <w:lang w:val="pt-BR" w:eastAsia="zh-CN" w:bidi="hi-IN"/>
        </w:rPr>
        <w:t>pela</w:t>
      </w:r>
      <w:r>
        <w:rPr>
          <w:rFonts w:cs="Arial" w:ascii="Arial" w:hAnsi="Arial"/>
          <w:sz w:val="24"/>
          <w:szCs w:val="24"/>
          <w:lang w:val="en-US"/>
        </w:rPr>
        <w:t xml:space="preserve">  equipe </w:t>
      </w:r>
      <w:r>
        <w:rPr>
          <w:rFonts w:cs="Arial" w:ascii="Arial" w:hAnsi="Arial"/>
          <w:sz w:val="24"/>
          <w:szCs w:val="24"/>
          <w:lang w:val="pt-BR" w:eastAsia="zh-CN" w:bidi="hi-IN"/>
        </w:rPr>
        <w:t>técnica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pt-BR" w:eastAsia="zh-CN" w:bidi="hi-IN"/>
        </w:rPr>
        <w:t>assi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pt-BR" w:eastAsia="zh-CN" w:bidi="hi-IN"/>
        </w:rPr>
        <w:t>como</w:t>
      </w:r>
      <w:r>
        <w:rPr>
          <w:rFonts w:cs="Arial" w:ascii="Arial" w:hAnsi="Arial"/>
          <w:sz w:val="24"/>
          <w:szCs w:val="24"/>
          <w:lang w:val="en-US"/>
        </w:rPr>
        <w:t xml:space="preserve"> a população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825" w:right="0" w:firstLine="36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 xml:space="preserve">beneficiária </w:t>
      </w:r>
      <w:r>
        <w:rPr>
          <w:rFonts w:cs="Arial" w:ascii="Arial" w:hAnsi="Arial"/>
          <w:sz w:val="24"/>
          <w:szCs w:val="24"/>
          <w:lang w:val="pt-BR" w:eastAsia="zh-CN" w:bidi="hi-IN"/>
        </w:rPr>
        <w:t>estará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pt-BR" w:eastAsia="zh-CN" w:bidi="hi-IN"/>
        </w:rPr>
        <w:t>monitorando</w:t>
      </w:r>
      <w:r>
        <w:rPr>
          <w:rFonts w:cs="Arial" w:ascii="Arial" w:hAnsi="Arial"/>
          <w:sz w:val="24"/>
          <w:szCs w:val="24"/>
          <w:lang w:val="en-US"/>
        </w:rPr>
        <w:t xml:space="preserve">  e </w:t>
      </w:r>
      <w:r>
        <w:rPr>
          <w:rFonts w:cs="Arial" w:ascii="Arial" w:hAnsi="Arial"/>
          <w:sz w:val="24"/>
          <w:szCs w:val="24"/>
          <w:lang w:val="pt-BR" w:eastAsia="zh-CN" w:bidi="hi-IN"/>
        </w:rPr>
        <w:t>avaliando</w:t>
      </w:r>
      <w:r>
        <w:rPr>
          <w:rFonts w:cs="Arial" w:ascii="Arial" w:hAnsi="Arial"/>
          <w:sz w:val="24"/>
          <w:szCs w:val="24"/>
          <w:lang w:val="en-US"/>
        </w:rPr>
        <w:t xml:space="preserve"> o </w:t>
      </w:r>
      <w:r>
        <w:rPr>
          <w:rFonts w:cs="Arial" w:ascii="Arial" w:hAnsi="Arial"/>
          <w:sz w:val="24"/>
          <w:szCs w:val="24"/>
          <w:lang w:val="pt-BR" w:eastAsia="zh-CN" w:bidi="hi-IN"/>
        </w:rPr>
        <w:t>processo</w:t>
      </w:r>
      <w:r>
        <w:rPr>
          <w:rFonts w:cs="Arial" w:ascii="Arial" w:hAnsi="Arial"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sz w:val="24"/>
          <w:szCs w:val="24"/>
          <w:lang w:val="pt-BR" w:eastAsia="zh-CN" w:bidi="hi-IN"/>
        </w:rPr>
        <w:t>desenvolvimento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825" w:right="0" w:firstLine="360"/>
        <w:jc w:val="both"/>
        <w:rPr/>
      </w:pPr>
      <w:r>
        <w:rPr>
          <w:rFonts w:eastAsia="Arial" w:cs="Arial" w:ascii="Arial" w:hAnsi="Arial"/>
          <w:sz w:val="24"/>
          <w:szCs w:val="24"/>
          <w:lang w:val="pt-BR" w:eastAsia="zh-CN" w:bidi="hi-IN"/>
        </w:rPr>
        <w:t xml:space="preserve">   </w:t>
      </w:r>
      <w:r>
        <w:rPr>
          <w:rFonts w:cs="Arial" w:ascii="Arial" w:hAnsi="Arial"/>
          <w:sz w:val="24"/>
          <w:szCs w:val="24"/>
          <w:lang w:val="pt-BR" w:eastAsia="zh-CN" w:bidi="hi-IN"/>
        </w:rPr>
        <w:t>da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pt-BR" w:eastAsia="zh-CN" w:bidi="hi-IN"/>
        </w:rPr>
        <w:t>atividades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pt-BR" w:eastAsia="zh-CN" w:bidi="hi-IN"/>
        </w:rPr>
        <w:t>acompanhando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pt-BR" w:eastAsia="zh-CN" w:bidi="hi-IN"/>
        </w:rPr>
        <w:t>s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pt-BR" w:eastAsia="zh-CN" w:bidi="hi-IN"/>
        </w:rPr>
        <w:t>os objetivo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pt-BR" w:eastAsia="zh-CN" w:bidi="hi-IN"/>
        </w:rPr>
        <w:t>proposto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pt-BR" w:eastAsia="zh-CN" w:bidi="hi-IN"/>
        </w:rPr>
        <w:t>estão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pt-BR" w:eastAsia="zh-CN" w:bidi="hi-IN"/>
        </w:rPr>
        <w:t>sendo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825" w:right="0" w:firstLine="36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pt-BR" w:eastAsia="zh-CN" w:bidi="hi-IN"/>
        </w:rPr>
        <w:t>alcanç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825" w:right="0" w:firstLine="36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Atividade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distribuiçã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mud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flore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árvore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e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orientaçã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e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embelezamento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d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moradias, com as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referid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mudas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, com </w:t>
      </w:r>
      <w:r>
        <w:rPr>
          <w:rFonts w:eastAsia="Arial" w:cs="Arial" w:ascii="Arial" w:hAnsi="Arial"/>
          <w:bCs/>
          <w:color w:val="000000"/>
          <w:sz w:val="24"/>
          <w:szCs w:val="24"/>
          <w:lang w:val="pt-BR" w:eastAsia="zh-CN" w:bidi="hi-IN"/>
        </w:rPr>
        <w:t>profissional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da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>área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9540" w:leader="none"/>
        </w:tabs>
        <w:autoSpaceDE w:val="false"/>
        <w:snapToGrid w:val="false"/>
        <w:spacing w:lineRule="auto" w:line="360"/>
        <w:jc w:val="both"/>
        <w:rPr>
          <w:rFonts w:ascii="Arial" w:hAnsi="Arial" w:eastAsia="Arial" w:cs="Arial"/>
          <w:bCs/>
          <w:color w:val="000000"/>
          <w:sz w:val="24"/>
          <w:szCs w:val="19"/>
          <w:lang w:val="en-US"/>
        </w:rPr>
      </w:pPr>
      <w:r>
        <w:rPr>
          <w:rFonts w:eastAsia="Arial" w:cs="Arial" w:ascii="Arial" w:hAnsi="Arial"/>
          <w:bCs/>
          <w:color w:val="000000"/>
          <w:sz w:val="24"/>
          <w:szCs w:val="19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19"/>
          <w:lang w:eastAsia="en-US"/>
        </w:rPr>
      </w:pPr>
      <w:r>
        <w:rPr>
          <w:rFonts w:cs="Arial" w:ascii="Arial" w:hAnsi="Arial"/>
          <w:bCs/>
          <w:szCs w:val="19"/>
          <w:lang w:eastAsia="en-US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cs="Arial" w:ascii="Arial" w:hAnsi="Arial"/>
        </w:rPr>
        <w:t>Campos Novos-SC, 16 de Dez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 xml:space="preserve">________________________ </w:t>
        <w:tab/>
        <w:tab/>
        <w:t xml:space="preserve">       ________________________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 xml:space="preserve">Vilibaldo Erich Schmid </w:t>
        <w:tab/>
        <w:t xml:space="preserve">                    Maria Eliane de Morais Li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Prefeito Municipal                          Assistente Social Cerss 12ª nº472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 w:eastAsia="en-US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Arial" w:hAnsi="Arial" w:eastAsia="Arial" w:cs="Arial"/>
          <w:b/>
          <w:b/>
          <w:szCs w:val="17"/>
          <w:u w:val="none"/>
          <w:lang w:eastAsia="en-US"/>
        </w:rPr>
      </w:pPr>
      <w:r>
        <w:rPr>
          <w:rFonts w:eastAsia="Arial" w:cs="Arial" w:ascii="Arial" w:hAnsi="Arial"/>
          <w:b/>
          <w:szCs w:val="17"/>
          <w:u w:val="none"/>
          <w:lang w:eastAsia="en-US"/>
        </w:rPr>
        <w:t xml:space="preserve">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14" w:top="1207" w:footer="833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8"/>
        </w:tabs>
        <w:ind w:left="14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8"/>
        </w:tabs>
        <w:ind w:left="22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8"/>
        </w:tabs>
        <w:ind w:left="25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8"/>
        </w:tabs>
        <w:ind w:left="32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8"/>
        </w:tabs>
        <w:ind w:left="3648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76"/>
        </w:tabs>
        <w:ind w:left="18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36"/>
        </w:tabs>
        <w:ind w:left="22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56"/>
        </w:tabs>
        <w:ind w:left="29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16"/>
        </w:tabs>
        <w:ind w:left="33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76"/>
        </w:tabs>
        <w:ind w:left="367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36"/>
        </w:tabs>
        <w:ind w:left="40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96"/>
        </w:tabs>
        <w:ind w:left="4396" w:hanging="360"/>
      </w:pPr>
      <w:rPr>
        <w:rFonts w:ascii="OpenSymbol" w:hAnsi="OpenSymbol" w:cs="Open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23:10Z</dcterms:created>
  <dc:creator/>
  <dc:description/>
  <dc:language>en-US</dc:language>
  <cp:lastModifiedBy/>
  <cp:lastPrinted>2011-12-16T11:19:00Z</cp:lastPrinted>
  <dcterms:modified xsi:type="dcterms:W3CDTF">2011-12-19T16:34:37Z</dcterms:modified>
  <cp:revision>0</cp:revision>
  <dc:subject/>
  <dc:title/>
</cp:coreProperties>
</file>