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do Municipal de Desenvolvimento Agropecu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gão nº 0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R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mos ao conhecimento dos interessados a correção do ano da licitação, constante no  preâmbulo do Edital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 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gão Presencial Nº 01/2011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leia-s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gão  Presencial Nº 01/201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8080</wp:posOffset>
          </wp:positionH>
          <wp:positionV relativeFrom="margin">
            <wp:posOffset>6805295</wp:posOffset>
          </wp:positionV>
          <wp:extent cx="7559675" cy="1891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9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68425</wp:posOffset>
          </wp:positionH>
          <wp:positionV relativeFrom="margin">
            <wp:posOffset>-1694815</wp:posOffset>
          </wp:positionV>
          <wp:extent cx="7559675" cy="1922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7:00Z</dcterms:created>
  <dc:creator>Prefeitura Campos Novos</dc:creator>
  <dc:description/>
  <dc:language>en-US</dc:language>
  <cp:lastModifiedBy>Luciana Meneghetti</cp:lastModifiedBy>
  <dcterms:modified xsi:type="dcterms:W3CDTF">2012-01-18T16:27:00Z</dcterms:modified>
  <cp:revision>2</cp:revision>
  <dc:subject/>
  <dc:title/>
</cp:coreProperties>
</file>