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5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NCORRÊNCIA PÚBLICA Nº 01/2012</w:t>
      </w:r>
    </w:p>
    <w:p>
      <w:pPr>
        <w:pStyle w:val="Normal"/>
        <w:spacing w:lineRule="auto" w:line="240" w:before="0" w:after="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TIFICAÇÃO</w:t>
      </w:r>
    </w:p>
    <w:p>
      <w:pPr>
        <w:pStyle w:val="Normal"/>
        <w:spacing w:lineRule="auto" w:line="240" w:before="0" w:after="85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>Levamos ao conhecimento dos interessado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 xml:space="preserve">do item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>2.1.3, alínea d,  do Edital de Concorrência Pública nº 01/2012.</w:t>
      </w:r>
    </w:p>
    <w:p>
      <w:pPr>
        <w:pStyle w:val="Normal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>Onde se lê: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 xml:space="preserve"> Declaração de Visita, assinada pela responsável técnico da empresa licitante (responsável este de que trata o item 2.1.3, alínea “b”, deste edital), atestando que a empresa licitante vistoriou e conheceu os locais onde serão executados os serviços, em especial, para identificar o terreno onde será implementada a obra, as condições e o local de carga e descarga de materiais, não se admitindo, posteriormente, a alegação de desconhecimento de particularidades locais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 xml:space="preserve">Leia-se: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 xml:space="preserve">Atestado de visita ao local da Obra devidamente assinada pelo  Departamento de Engenharia da Prefeitura atestando que a empresa licitante vistoriou e conheceu os locais onde serão executados os serviço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>em especial, para identificar o terreno onde será implementada a obra, as condições  e o local de carga e descarga de materiais, não se admitindo, posteriormente, a alegação de desconhecimento de particularidades locais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Batang;바탕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auto"/>
          <w:sz w:val="24"/>
          <w:szCs w:val="24"/>
          <w:lang w:val="zxx"/>
        </w:rPr>
      </w:pPr>
      <w:r>
        <w:rPr>
          <w:rFonts w:eastAsia="Batang;바탕" w:cs="Times New Roman" w:ascii="Times New Roman" w:hAnsi="Times New Roman"/>
          <w:color w:val="auto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zxx"/>
        </w:rPr>
        <w:t xml:space="preserve">OBSERVAÇÃO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zxx"/>
        </w:rPr>
        <w:t xml:space="preserve"> A data e horário para realizar a visita técnica poderão ser agendados através do telefone 49-3541 6224 ou 49-3541 6211, ou ainda diretamente no Departamento de Engenharia da Prefeitura de Campos Novos, que está temporariamente funcionando no Salão Paroquial, Rua São João Batista, Centro, Campos Novos-SC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zxx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  <w:t>Campos Novos, 16 de janeiro de 2012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/>
        </w:rPr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libaldo Erich Schmid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956310</wp:posOffset>
          </wp:positionV>
          <wp:extent cx="7559040" cy="1890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9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68425</wp:posOffset>
          </wp:positionH>
          <wp:positionV relativeFrom="margin">
            <wp:posOffset>-1694815</wp:posOffset>
          </wp:positionV>
          <wp:extent cx="7559040" cy="1921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2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3:35Z</dcterms:created>
  <dc:creator>Prefeitura Campos Novos</dc:creator>
  <dc:description/>
  <dc:language>en-US</dc:language>
  <cp:lastModifiedBy/>
  <cp:lastPrinted>2012-02-17T15:19:00Z</cp:lastPrinted>
  <cp:revision>1</cp:revision>
  <dc:subject/>
  <dc:title/>
</cp:coreProperties>
</file>