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bjetiv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ste licenciamento visa promover um Projeto de revegetação de área de preservação permanente na comunidade NSAª Auxiliadora (BICA) localizado no Bairro Senhor Bom Jesus, no município de Campos Novos - SC, visando a retirada e realocação da comunidade que ali se encontra, e recuperando a vege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Justificativa do pro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projeto em questão tem</w:t>
        <w:tab/>
        <w:t>a ideia de promover uma recuperação na área da comunidade NSAª Auxiliadora (Bica), pois a vegetação à beira e entorno do córrego foi bem comprometido com o passar dos anos (aproximadamente 20 anos) devido invasão ou políticas inadequadas de outrora para a ocupação do lug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a realocação de pessoas é necessária não só pelo lado ambiental como também pelo social, pois quase na totalidade as famílias que ali se encontram não possuem escrituras e também não são atendidos com rede de esgoto, tendo os dejetos liberados diretamente no córrego sem nenhum trat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cuperação da vegetação será ideal para conservação dos solos, evitando erosão, cessando o aporte de dejetos no córrego e restaurando características da mata cili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aracterização do pro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município de Campos Novos – SC, localizado no meio oeste catarinense, tem a intenção de que seus projetos sejam aprovados e contemplados para receberem verbas do PAC 2, Programa de Aceleração do Crescimento. Este projeto leva em conta um projeto que envolve vários setores da prefeitura visando melhorar a qualidade de vida das famílias da comunidade da Nossa Senhora da Auxiliadora, recuperar a vegetação, através de Projeto de revegetação de área de preservação permanente, que visa uma </w:t>
      </w:r>
      <w:r>
        <w:rPr>
          <w:rFonts w:cs="Arial" w:ascii="Arial" w:hAnsi="Arial"/>
          <w:b/>
        </w:rPr>
        <w:t>RESTAURAÇÃO DE DANO AMBIENTAL</w:t>
      </w:r>
      <w:r>
        <w:rPr>
          <w:rFonts w:cs="Arial" w:ascii="Arial" w:hAnsi="Arial"/>
        </w:rPr>
        <w:t>, com a finalidade de recompor a estrutura original da floresta, onde será feito um plantio de mudas na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tem como objetivo descrever, dimensionar e organizar as ações que serão empreendidas para desenvolver nas áreas degradadas, a vegetação típica da região, na área identificada no mapa do ANEXO 1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guindo o processo de revegetação de área de preservação perma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ropósitos maiores sã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tirada e realocação das famílias num empreendimento imobiliário denominado Vida Nova, que está sendo projetado pela prefeitura (ANEXO 2), com todas as condições de saneamento e aparelhagem municipal necessário, como escolas, creches, água e esgoto, entre outr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staurar os valores ambientais de 1.12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hectares, (descritos e reconhecidos no mapa do ANEXO 1), que corresponde a área da vegetação ciliar e entorno. Recompor 1.12 hectares com espécies na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omover a restauração e conservação dos recursos hídricos da região através do emprego de técnicas e procedimentos de manejo adequados às condições loca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opiciar condições adequadas de abrigo, alimentação e reprodução à fauna através do estabelecimento de corredores ecológ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ao monitoramento e avaliação das áreas em recuperação possibilitando um melhor controle e conhecimento da evolução dos processos, propiciando assim uma constante reavaliação dos mes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 Localização do pro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Campos Novos - SC, está localizada no meio oeste catarinense. O projeto se encontra no Bairro Senhor Bom Jesus, tendo como único município atingido Campos Novos. Campos Novos se encontra localizado a bacia hidrográfica do rio Canoas</w:t>
      </w:r>
      <w:r>
        <w:rPr>
          <w:rFonts w:cs="Arial" w:ascii="Arial" w:hAnsi="Arial"/>
          <w:color w:val="2E2E2E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E2E2E"/>
        </w:rPr>
      </w:pPr>
      <w:r>
        <w:rPr>
          <w:rFonts w:cs="Arial" w:ascii="Arial" w:hAnsi="Arial"/>
          <w:color w:val="000000"/>
        </w:rPr>
        <w:t>O rio Canoas, ao unir suas águas com as do rio Pelotas, dá início ao rio Uruguai. Das duas bacias, a do Canoas é a mais importante, tanto pelo volume de água escoada como pela área de drenagem. Com uma área de drenagem de 15.012 k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uma densidade de drenagem de 1,66 km/k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e uma vazão mínima de 280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/s, a bacia do rio Canoas é uma das maiores do estado de Santa Catarina. </w:t>
      </w:r>
    </w:p>
    <w:p>
      <w:pPr>
        <w:pStyle w:val="Normal"/>
        <w:ind w:firstLine="708"/>
        <w:jc w:val="both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5280" cy="287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 : secretaria de estado do planejamento www.spg.sc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jeto se localiza nas coordenadas geográficas </w:t>
      </w:r>
      <w:r>
        <w:rPr>
          <w:rFonts w:cs="Arial" w:ascii="Arial" w:hAnsi="Arial"/>
          <w:lang w:val="en"/>
        </w:rPr>
        <w:t xml:space="preserve">com </w:t>
      </w:r>
      <w:r>
        <w:rPr>
          <w:rFonts w:cs="Arial" w:ascii="Arial" w:hAnsi="Arial"/>
          <w:color w:val="000000"/>
          <w:lang w:val="en"/>
        </w:rPr>
        <w:t xml:space="preserve"> longitude de 51º13,57’52410’’ e latitude 27º23,50’5358’’ </w:t>
      </w:r>
      <w:r>
        <w:rPr>
          <w:rFonts w:cs="Arial" w:ascii="Arial" w:hAnsi="Arial"/>
        </w:rPr>
        <w:t>conforme levantando através de trabalho topográfico (vide Anexo 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287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: entrada da comunidade Nossa Senhora da Auxili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3.2 Descrição técnica do proje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Na escolha das espécies mais indicadas para garantir um resultado positivo na recuperação da vegetação, foi dado ênfase à vitalidade ou comportamento das espécies, no que concerne a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ça: abundância, habitat e dispersão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mentes/mudas: produtividade, germinação e coleta fácil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rescimento: rápido ou lento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udas de essência nativa da mesma espécie suprim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As espécies de árvores que, segundo nossa observação, oferecem melhores condições de aproveitamento na revegetação são as seguinte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ÉCIES PIONEIRA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IENTIFI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VULGAR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mosa scabrell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ctinga       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aucária angustifól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heiro          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tea puberul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la-guaica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ptocarpha angustifól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sourão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ehea divaricat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oita caval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thra scab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de Vac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o Menes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birobeir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gá uruguens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bastiana commersonia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quil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ÉCIES DEFINITIV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IENTIFI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VULGAR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bebuia Alb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ê Amarel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ltophorum dubiu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fistul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tea Poros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ui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yptranthes grandifol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iri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multicostat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lex praguaiens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a-mat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drela fissil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loanea monosperm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pem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uniflo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ng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uringa guaraiuv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aba do ma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re outras espécies que também podem ser usadas levando em conta a produção de mudas dos viveiros da região na época do plantio, sempre respeitando as espécies suprimidas ou de Floresta Ombrófila Mista, a qual pertence a região de Campos No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qüência do projeto a ser seguido levando em conta pareceres técnic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</w:t>
      </w:r>
      <w:r>
        <w:rPr>
          <w:rFonts w:cs="Arial" w:ascii="Arial" w:hAnsi="Arial"/>
          <w:bCs/>
        </w:rPr>
        <w:t xml:space="preserve">etirada total das casas que ocupam o lugar, com a desapropriação feita nesse projeto, com o programa de reassentamento promovido pela prefeitura, e limpeza dos entulhos para a exposição do solo. Um ponto importante é cuidar para não haver uma nova ocupação do lugar, através de medidas cabíveis tomadas pela prefeitura. </w:t>
      </w:r>
      <w:r>
        <w:rPr>
          <w:rFonts w:cs="Arial" w:ascii="Arial" w:hAnsi="Arial"/>
        </w:rPr>
        <w:t>Devendo existir acesso à água do córrego, através de local definido e control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Eliminação - retirada dos fatores de degradação (cavalos, gado, erosão, etc.) e limpeza do terreno com retirada de lixo inorgânico, metais, plásticos, vidros, madeiras, construçõe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Manejo da vegetação das áreas: Com preservação da vegetação palustre (locais alagadiços), árvores nativas ou não, com coroamento ao redor dos tron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Reflorestamento da área de restauração através do plantio de mudas da seguinte maneira: abertura das covas, com diâmetro mínimo de 30 cm (trinta centímetros) e profundidade de 40 cm (quarenta centímetros). Espaçadas no máximo a cada 4m (quatro metros), alinhadas pelo nível do terreno e desalinhadas no sentido da vert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No plantio de mudas </w:t>
      </w:r>
      <w:r>
        <w:rPr>
          <w:rFonts w:cs="Arial" w:ascii="Arial" w:hAnsi="Arial"/>
          <w:b/>
          <w:bCs/>
        </w:rPr>
        <w:t>a altura proposta</w:t>
      </w:r>
      <w:r>
        <w:rPr>
          <w:rFonts w:cs="Arial" w:ascii="Arial" w:hAnsi="Arial"/>
        </w:rPr>
        <w:t xml:space="preserve"> é que utilize as de maior vigor independente da espéc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 O plantio </w:t>
      </w:r>
      <w:r>
        <w:rPr>
          <w:rFonts w:cs="Arial" w:ascii="Arial" w:hAnsi="Arial"/>
          <w:b/>
          <w:bCs/>
        </w:rPr>
        <w:t>pode ser distribuído</w:t>
      </w:r>
      <w:r>
        <w:rPr>
          <w:rFonts w:cs="Arial" w:ascii="Arial" w:hAnsi="Arial"/>
        </w:rPr>
        <w:t xml:space="preserve"> da seguinte form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>
          <w:rFonts w:cs="Arial" w:ascii="Arial" w:hAnsi="Arial"/>
        </w:rPr>
        <w:t>1ª linha de plantio composta por espécies pioneiras distribuídas aleatoriamente e equilibradament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>
          <w:rFonts w:cs="Arial" w:ascii="Arial" w:hAnsi="Arial"/>
        </w:rPr>
        <w:t>2ª linha composta por espécies definitivas (espécies secundárias e clímax) distribuídas aleatoriament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         </w:t>
      </w:r>
      <w:r>
        <w:rPr>
          <w:rFonts w:cs="Arial" w:ascii="Arial" w:hAnsi="Arial"/>
        </w:rPr>
        <w:t>As linhas seguintes vão seguindo esta seqüência sucessivamente até o total preenchimento da área de preservação perman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A freqüência máxima de árvores por espécie não deverá ultrapassar 15% (quinze por cento) em relação ao total de árvores plant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Tutorar (colocar estacas) todas as mudas existentes sobre a área, plantadas ou não, menores que 1,00 m (um metro) de altura, com estacas de 1,00 m (um metro), enterradas 50 cm (cinqüenta centímetros) aprumadas, amarradas ao caule com fibra veget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Limpeza periódica, isto é, retirada de espécies invasoras agressivas e competidoras tais como leucena (</w:t>
      </w:r>
      <w:r>
        <w:rPr>
          <w:rFonts w:cs="Arial" w:ascii="Arial" w:hAnsi="Arial"/>
          <w:i/>
        </w:rPr>
        <w:t>Leucena leucocephala - Leguminosae</w:t>
      </w:r>
      <w:r>
        <w:rPr>
          <w:rFonts w:cs="Arial" w:ascii="Arial" w:hAnsi="Arial"/>
        </w:rPr>
        <w:t xml:space="preserve">), gramíneas ( gramineae - </w:t>
      </w:r>
      <w:r>
        <w:rPr>
          <w:rFonts w:cs="Arial" w:ascii="Arial" w:hAnsi="Arial"/>
          <w:i/>
        </w:rPr>
        <w:t>Brachiaria spp</w:t>
      </w:r>
      <w:r>
        <w:rPr>
          <w:rFonts w:cs="Arial" w:ascii="Arial" w:hAnsi="Arial"/>
        </w:rPr>
        <w:t xml:space="preserve">., as braquiárias; </w:t>
      </w:r>
      <w:r>
        <w:rPr>
          <w:rFonts w:cs="Arial" w:ascii="Arial" w:hAnsi="Arial"/>
          <w:i/>
        </w:rPr>
        <w:t>Chloris ssp</w:t>
      </w:r>
      <w:r>
        <w:rPr>
          <w:rFonts w:cs="Arial" w:ascii="Arial" w:hAnsi="Arial"/>
        </w:rPr>
        <w:t xml:space="preserve">., os capins-pé-de-galinha; </w:t>
      </w:r>
      <w:r>
        <w:rPr>
          <w:rFonts w:cs="Arial" w:ascii="Arial" w:hAnsi="Arial"/>
          <w:i/>
        </w:rPr>
        <w:t>Panicum maximum</w:t>
      </w:r>
      <w:r>
        <w:rPr>
          <w:rFonts w:cs="Arial" w:ascii="Arial" w:hAnsi="Arial"/>
        </w:rPr>
        <w:t>, o capim- colonião, entre outros), mamona (</w:t>
      </w:r>
      <w:r>
        <w:rPr>
          <w:rFonts w:cs="Arial" w:ascii="Arial" w:hAnsi="Arial"/>
          <w:i/>
        </w:rPr>
        <w:t>Ricinus communis- Euphorbiaceae</w:t>
      </w:r>
      <w:r>
        <w:rPr>
          <w:rFonts w:cs="Arial" w:ascii="Arial" w:hAnsi="Arial"/>
        </w:rPr>
        <w:t xml:space="preserve">), bem como outras variedades citadas em bibliografia especializada. As limpezas deverão ocorrer no mínimo 03 (três) vezes por ano, nos meses de janeiro, março e novemb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Irrigação das árvores durante o período de seca, ou quando houver intervalo entre chuvas superior a 08 (oito) d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Somente é permitido o controle biológico para o combate de formigas ou pragas específicas que ataquem a áre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Após avaliação anual efetuar o replantio de todas as mudas que morrerem e iniciar processo de adensa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Manutenção da área com vigilância, denúncia de depredadores ou depositantes de lixo e entul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As árvores deverão estar, quando da vistoria, sa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Estimativa de mão de obr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1482"/>
        <w:gridCol w:w="2274"/>
        <w:gridCol w:w="1634"/>
      </w:tblGrid>
      <w:tr>
        <w:trPr>
          <w:trHeight w:val="330" w:hRule="atLeast"/>
        </w:trPr>
        <w:tc>
          <w:tcPr>
            <w:tcW w:w="3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RENDIMENTO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S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</w:t>
            </w:r>
          </w:p>
        </w:tc>
        <w:tc>
          <w:tcPr>
            <w:tcW w:w="227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ento/Hor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m/Hora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ÇÕES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O DO TERRENO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o terreno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a do entulho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olagem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RENDIMENTO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S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</w:t>
            </w:r>
          </w:p>
        </w:tc>
        <w:tc>
          <w:tcPr>
            <w:tcW w:w="227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ento/Hor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m/Hora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ÇÕES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O DO TERRENO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 pesada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 formiga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mento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amento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IO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NTIO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TOS CULTURAIS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mento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Estimativa de custo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1232"/>
        <w:gridCol w:w="3701"/>
      </w:tblGrid>
      <w:tr>
        <w:trPr>
          <w:trHeight w:val="511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4.1. ÁREA PROJETADA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RIMINAÇÃO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(ha)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AGEM %</w:t>
            </w:r>
          </w:p>
        </w:tc>
      </w:tr>
      <w:tr>
        <w:trPr>
          <w:trHeight w:val="511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io em APP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das         1000 m x 5 m                  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nhos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ros internos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iros externos      500m x 5m       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proveitadas (açudes,banhados,edificações)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LIMITADO PELO PROJETO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2 Total de mudas usada</w:t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114"/>
        <w:gridCol w:w="2007"/>
        <w:gridCol w:w="1674"/>
        <w:gridCol w:w="1570"/>
      </w:tblGrid>
      <w:tr>
        <w:trPr>
          <w:trHeight w:val="360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RIMINAÇÃ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(ha)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AÇAMENTO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AÇÃO/ha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MUDAS</w:t>
            </w:r>
          </w:p>
        </w:tc>
      </w:tr>
      <w:tr>
        <w:trPr>
          <w:trHeight w:val="49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VAS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4</w:t>
            </w:r>
          </w:p>
        </w:tc>
        <w:tc>
          <w:tcPr>
            <w:tcW w:w="1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>
          <w:trHeight w:val="32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2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>
          <w:trHeight w:val="60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IS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  <w:tc>
          <w:tcPr>
            <w:tcW w:w="2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x 4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: mudas a serem adquiridas na região de Campos Novos – s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3 PROGRAMA DE FERTILIZAÇÃO E CORREÇÃO DO P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ÓRMULA DOS ADUBO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rão utilizado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MÉTODO DE APLICAÇÃO DO ADUBO E CORRETIV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utiliz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4 Custo local de mão-de-obr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160"/>
      </w:tblGrid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/Ho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$ 6,00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sociais/Ho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,00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m/Ho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$ 9,0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5 CRONOGRAMA DAS OPERAÇÕES DE IMPLA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945"/>
        <w:gridCol w:w="945"/>
        <w:gridCol w:w="945"/>
        <w:gridCol w:w="945"/>
        <w:gridCol w:w="958"/>
      </w:tblGrid>
      <w:tr>
        <w:trPr>
          <w:trHeight w:val="328" w:hRule="atLeast"/>
        </w:trPr>
        <w:tc>
          <w:tcPr>
            <w:tcW w:w="3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efetivamente trabalhada em cada operação (ha)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S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TRIM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TRIM.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 TRIM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° TRIM.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28" w:hRule="atLeast"/>
        </w:trPr>
        <w:tc>
          <w:tcPr>
            <w:tcW w:w="3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ÇÕES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RA ESTRUTUR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mpeza do terreno 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olagem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ontes/unidade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bueiros e valas 1.500m/unidade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O DO TERRENO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 pesada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 formiga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mento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28" w:hRule="atLeast"/>
        </w:trPr>
        <w:tc>
          <w:tcPr>
            <w:tcW w:w="3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amento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28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IO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28" w:hRule="atLeast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NTIO (10%)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314" w:hRule="atLeast"/>
        </w:trPr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TOS CULTURAIS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mento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6 CRONOGRAMA DAS OPERAÇÕES NOS ANOS DE MANUTEN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541"/>
        <w:gridCol w:w="1265"/>
      </w:tblGrid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EIRO 2011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MESTRE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S/OPERAÇÕES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(ha)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EIRO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o terreno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olagem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s formigas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 manual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O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s formiga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EIRO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s formigas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O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de aceiros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s formiga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541"/>
        <w:gridCol w:w="1265"/>
      </w:tblGrid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O 2012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MESTRE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S/OPERAÇÕES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(ha)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EIRO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de estradas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s formigas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 manual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O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s formiga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EIRO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s formigas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de aceiros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O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s formigas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541"/>
        <w:gridCol w:w="1265"/>
      </w:tblGrid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EIRO 2013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MESTRE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S/OPERAÇÕES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(ha)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EIRO</w:t>
            </w:r>
          </w:p>
        </w:tc>
        <w:tc>
          <w:tcPr>
            <w:tcW w:w="25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 manual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O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EIRO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de estradas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de aceiros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s formigas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O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7 CUSTOS POR (ha) DAS OPERAÇÕES DE FLOREST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3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154"/>
        <w:gridCol w:w="2274"/>
        <w:gridCol w:w="1634"/>
      </w:tblGrid>
      <w:tr>
        <w:trPr>
          <w:trHeight w:val="361" w:hRule="atLeast"/>
        </w:trPr>
        <w:tc>
          <w:tcPr>
            <w:tcW w:w="29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RENDIMENTO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</w:t>
            </w:r>
          </w:p>
        </w:tc>
        <w:tc>
          <w:tcPr>
            <w:tcW w:w="227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ento/Hor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m/Hora</w:t>
            </w:r>
          </w:p>
        </w:tc>
      </w:tr>
      <w:tr>
        <w:trPr>
          <w:trHeight w:val="361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ÇÕES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O DO TERRENO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o terreno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.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a do entulho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.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olagem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.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 pesada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bação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 formiga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mento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29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amento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61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IO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61" w:hRule="atLeast"/>
        </w:trPr>
        <w:tc>
          <w:tcPr>
            <w:tcW w:w="29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NTIO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TOS CULTURAIS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mento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440"/>
        <w:gridCol w:w="1715"/>
        <w:gridCol w:w="805"/>
        <w:gridCol w:w="1392"/>
        <w:gridCol w:w="16"/>
      </w:tblGrid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CUSTO POR há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S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anizado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ÇÕES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O DO TERRENO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 pesad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144,00 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bação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   144,00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 formig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144,00 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mento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108,00 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amento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288,00 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IO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288,00 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NTIO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72,00 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TOS CULTURAIS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mento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 360,00 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3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8 CUSTO OPERACIONAL DOS EQUIPAMENTOS E DA MÃO DE OB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87"/>
        <w:gridCol w:w="2320"/>
      </w:tblGrid>
      <w:tr>
        <w:trPr>
          <w:trHeight w:val="33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ÇÕES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HOMEM/H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RA ESTRUTUR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a das casas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o terreno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olgem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O DO TERRENO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o terreno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.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a do entulho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.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olagem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.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 pesad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 formig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mento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amento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IO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NTIO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TOS CULTURAIS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amento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çad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 formig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no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ano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ano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9,0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9 CUSTO UNITÁRIO DE PRODUÇÃO DE MU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651"/>
        <w:gridCol w:w="2507"/>
        <w:gridCol w:w="1987"/>
      </w:tblGrid>
      <w:tr>
        <w:trPr>
          <w:trHeight w:val="453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ÕES DAS MUDAS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TOTAL R$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 PRODUZIDA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 R$</w:t>
            </w:r>
          </w:p>
        </w:tc>
      </w:tr>
      <w:tr>
        <w:trPr>
          <w:trHeight w:val="659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s de espécies nativas</w:t>
            </w:r>
          </w:p>
        </w:tc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$              2.081,20 </w:t>
            </w:r>
          </w:p>
        </w:tc>
        <w:tc>
          <w:tcPr>
            <w:tcW w:w="25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2,50 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$              2.081,20 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                    2,5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10 CUSTOS NO ANO DE IMPLA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1455"/>
        <w:gridCol w:w="1287"/>
        <w:gridCol w:w="1119"/>
        <w:gridCol w:w="1007"/>
        <w:gridCol w:w="1418"/>
      </w:tblGrid>
      <w:tr>
        <w:trPr>
          <w:trHeight w:val="39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TRIM.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TRIM.</w:t>
            </w:r>
          </w:p>
        </w:tc>
        <w:tc>
          <w:tcPr>
            <w:tcW w:w="111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TRIM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 TRIM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Custos de investimento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42.843,27 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1 Serviço Téc. Especializado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3.000,00 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2 Elaboração do projeto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2.1 Levan. Topográfico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Loc. Talhões, estradas e aceiros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Supervisão e orientação técnica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////////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Operações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34.303,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3.027,07 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360,00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7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37.762,07 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1 Infra estrutura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nstrução de estradas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nstrução de aceiros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nstrução de pontes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nstrução de bueiros e valas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2 Preparo do terreno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34.303,00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396,00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utdoor Educativo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.871,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ubsolagem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.000,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mpeza do terreno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.000,00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tirada do entulho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.000,00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mpeza do córrego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.000,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ubação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144,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çada pesada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144,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mbate a formiga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 144,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inhamento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108,00 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29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veamento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288,00 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3 Plantio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288,00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4 Replantio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72,00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5 Trato cultural (Coroamento)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360,00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Aquisiçõe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261,87 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ramenta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76,87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rdas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95,00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2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micidas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90,00 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 Aquisição de mudas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2.081,20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2.081,2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11 CUSTOS NOS ANOS DE MANUTEN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80"/>
        <w:gridCol w:w="1360"/>
        <w:gridCol w:w="1420"/>
        <w:gridCol w:w="1520"/>
      </w:tblGrid>
      <w:tr>
        <w:trPr>
          <w:trHeight w:val="33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AN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AN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ANO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Custos de investiment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3.000,00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500,00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 500,00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4.000,00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Serviço Téc. Especializad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3.000,00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500,00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500,00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4.000,00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Operações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37.762,07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234,00 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234,00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38.230,07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quisição de Muda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2.081,20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2.081,20 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( 1 + 2 +3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42.843,27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734,00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 734,00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44.311,27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2127"/>
        <w:gridCol w:w="814"/>
        <w:gridCol w:w="1067"/>
        <w:gridCol w:w="1037"/>
        <w:gridCol w:w="981"/>
      </w:tblGrid>
      <w:tr>
        <w:trPr>
          <w:trHeight w:val="325" w:hRule="atLeast"/>
        </w:trPr>
        <w:tc>
          <w:tcPr>
            <w:tcW w:w="33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R$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 UNITÁ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 TOTAL</w:t>
            </w:r>
          </w:p>
        </w:tc>
      </w:tr>
      <w:tr>
        <w:trPr>
          <w:trHeight w:val="310" w:hRule="atLeast"/>
        </w:trPr>
        <w:tc>
          <w:tcPr>
            <w:tcW w:w="3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FERRAMENT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xadões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çs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25,62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 76,87 </w:t>
            </w:r>
          </w:p>
        </w:tc>
      </w:tr>
      <w:tr>
        <w:trPr>
          <w:trHeight w:val="325" w:hRule="atLeast"/>
        </w:trPr>
        <w:tc>
          <w:tcPr>
            <w:tcW w:w="3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CORDA/ALINHAMENTO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rda fina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  0,95 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 95,00 </w:t>
            </w:r>
          </w:p>
        </w:tc>
      </w:tr>
      <w:tr>
        <w:trPr>
          <w:trHeight w:val="31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MPLANTAÇÃO 3kg/h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3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ADUBAÇÃ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100,00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3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FORMICIDA P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tamix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15,00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 30,00 </w:t>
            </w:r>
          </w:p>
        </w:tc>
      </w:tr>
      <w:tr>
        <w:trPr>
          <w:trHeight w:val="32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 FORMICIDA GR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ão verde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15,00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 30,00 </w:t>
            </w:r>
          </w:p>
        </w:tc>
      </w:tr>
      <w:tr>
        <w:trPr>
          <w:trHeight w:val="310" w:hRule="atLeast"/>
        </w:trPr>
        <w:tc>
          <w:tcPr>
            <w:tcW w:w="3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NUTENÇÃO 1kg/h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3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 FORMICIDA P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tamix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15,00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 15,00 </w:t>
            </w:r>
          </w:p>
        </w:tc>
      </w:tr>
      <w:tr>
        <w:trPr>
          <w:trHeight w:val="325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 FORMICIDA GR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ão verde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15,00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 15,00 </w:t>
            </w:r>
          </w:p>
        </w:tc>
      </w:tr>
      <w:tr>
        <w:trPr>
          <w:trHeight w:val="679" w:hRule="atLeast"/>
        </w:trPr>
        <w:tc>
          <w:tcPr>
            <w:tcW w:w="3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       261,87 </w:t>
            </w:r>
          </w:p>
        </w:tc>
      </w:tr>
      <w:tr>
        <w:trPr>
          <w:trHeight w:val="310" w:hRule="atLeast"/>
        </w:trPr>
        <w:tc>
          <w:tcPr>
            <w:tcW w:w="3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3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93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12 DISCRIMINAÇÃO DOS CUSTOS DE INVESTIMENTO EM MUDAS</w:t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R$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 UNITÁ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OT TOTAL</w:t>
            </w:r>
          </w:p>
        </w:tc>
      </w:tr>
      <w:tr>
        <w:trPr>
          <w:trHeight w:val="325" w:hRule="atLeast"/>
        </w:trPr>
        <w:tc>
          <w:tcPr>
            <w:tcW w:w="33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MUDAS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utiveras Nativas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das</w:t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      2,50 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$        2.081,20 </w:t>
            </w:r>
          </w:p>
        </w:tc>
      </w:tr>
      <w:tr>
        <w:trPr>
          <w:trHeight w:val="62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           2,50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      2.081,2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13 CUSTO POR 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900"/>
        <w:gridCol w:w="29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STO TOTAL DO PROJETO 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TOTAL DE ÁRVORES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MÉDIO/ÁRVORE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$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311,27</w:t>
            </w:r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                53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</w:tblGrid>
      <w:tr>
        <w:trPr>
          <w:trHeight w:val="37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STO MÉDIO POR há</w: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$              40.282,97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5 Cronograma de impla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260"/>
        <w:gridCol w:w="178"/>
        <w:gridCol w:w="438"/>
        <w:gridCol w:w="438"/>
        <w:gridCol w:w="438"/>
        <w:gridCol w:w="419"/>
        <w:gridCol w:w="19"/>
      </w:tblGrid>
      <w:tr>
        <w:trPr>
          <w:trHeight w:val="555" w:hRule="atLeast"/>
        </w:trPr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CRONOGRAMA DE EXECUÇÃO / TRATOS CULTURAIS / AVALI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NO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ANO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ANO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ANO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ESTR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ÇÕ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</w:tr>
      <w:tr>
        <w:trPr>
          <w:trHeight w:val="8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irada das Famílias/ Limpeza do Loc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/resto de cultura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à formiga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o de covas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mudas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mento/Coveamento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bação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io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ntio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s culturais/Coroa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Periódica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mento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Área de influencia do pro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 Delimitar área de influência e caracterização da infraestru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se encontra em Campos Novos – SC, as margens de um córrego que abastece o Rio Taboão, no Bairro Senhor Bom Jesus, o mesmo tem como proposta melhorar a condição de vida das famílias locadas na comunidade e recuperar a área que se encontra em zona de preservação ambi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ondições de degradação que essa ocupação causou ao local tem influência direta numa melhoria do aspecto do bairro em questão e na qualidade de vida das pessoas que ali se encontr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infraestrutura do local é precária contatando somente com serviços de luz e água, atendimento de coleta de lixo, esgoto não existe por ser um local de difícil ac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fotos abaixo descrevem bem a situação que se encontram, como banheiros externos e esgotos ligados diretamente no córr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3614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: Comunidade Nossa Senhora Auxili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17820" cy="4283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tirada da tubulação de esgoto escoando direto no córr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Legisl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egundo a lei nº 4771 de 1965 Art. 2° Consideram-se de preservação permanente, as florestas e demais formas de vegetação natural situad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o longo dos rios ou de qualquer curso d'água desde o seu nível mais alto em faixa marginal cuja largura mínima será: </w:t>
      </w:r>
      <w:r>
        <w:fldChar w:fldCharType="begin"/>
      </w:r>
      <w:r>
        <w:rPr>
          <w:rStyle w:val="InternetLink"/>
          <w:u w:val="none"/>
          <w:szCs w:val="20"/>
          <w:rFonts w:cs="Arial" w:ascii="Arial" w:hAnsi="Arial"/>
          <w:color w:val="000000"/>
        </w:rPr>
        <w:instrText xml:space="preserve"> HYPERLINK "http://www.planalto.gov.br/ccivil_03/Leis/L7803.htm" \l "art2"</w:instrText>
      </w:r>
      <w:r>
        <w:rPr>
          <w:rStyle w:val="InternetLink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  <w:u w:val="none"/>
        </w:rPr>
        <w:t>(Redação dada pela Lei nº 7.803 de 18.7.1989)</w:t>
      </w:r>
      <w:r>
        <w:rPr>
          <w:rStyle w:val="InternetLink"/>
          <w:u w:val="none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1 - de 30 (trinta) metros para os cursos d'água de menos de 10 (dez) metros de largura; </w:t>
      </w:r>
      <w:r>
        <w:fldChar w:fldCharType="begin"/>
      </w:r>
      <w:r>
        <w:rPr>
          <w:rStyle w:val="InternetLink"/>
          <w:u w:val="none"/>
          <w:szCs w:val="20"/>
          <w:rFonts w:cs="Arial" w:ascii="Arial" w:hAnsi="Arial"/>
          <w:color w:val="000000"/>
        </w:rPr>
        <w:instrText xml:space="preserve"> HYPERLINK "http://www.planalto.gov.br/ccivil_03/Leis/L7803.htm" \l "art2"</w:instrText>
      </w:r>
      <w:r>
        <w:rPr>
          <w:rStyle w:val="InternetLink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0"/>
          <w:u w:val="none"/>
        </w:rPr>
        <w:t>(Redação dada pela Lei nº 7.803 de 18.7.1989)</w:t>
      </w:r>
      <w:r>
        <w:rPr>
          <w:rStyle w:val="InternetLink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vando em conta essa lei, podemos ver que as casas se encontram dentro da área de preservação permanente, e vão contra todos os princípios de legislação ambien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temos o caráter municipal que não prevê construções dentro da área de preservação permanente, sendo que a referida esta descrita no plano diretor descrevendo a área ZPP, zona de preservação perma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 Uso do solo atual e possibilidade de ero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ocupação atual do solo se dá por casas, ocupadas à beira do córrego, tendo uma pequena faixa de árvores em ambos os lados, não excedendo 2 m de larg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unidade também possui estradas, parte pavimentada, parte de chão batido, desprovidas de quaisquer estudos de topografia e traçados para serem realiz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xiste partes degradas com o solo exposto, e com apenas uma vegetação gramínea ocupando o local antes com vegetação arbustiva. As margens do córrego se encontram com pouca vegetação e possuem afloramentos litólicos, tendo uma grande possibilidade de sofrer com processos de dinâmica superficial, como ero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4 Caracterização da flora e fa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local em questão, levantado pelo mapa do ANEXO 1, apresentou as seguintes espécies de forma mais abund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mosa scabrell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ctinga       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tea puberul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la-guaica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ptocarpha angustifól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sourão 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ehea divaricat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oita caval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thra scab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de Vac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o Menes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birobeir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gá uruguens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bastiana commersonia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quilh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bebuia Alb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ê Amarel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ltophorum dubiu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fistul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yptranthes grandifol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iri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multicostat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drela fissil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genia uniflo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ng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ocorrência de outras espécies não é descartada, porém ocorre em pouca quant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ÇÃO SOBRE A AVIFAUNA DA REGI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quero-quero ocorre em todo o Brasil, mesmo ao Norte do Equador e também na Austrália. É ave típica do campo e aprecia terrenos abertos e úmidos, o que não impede que seja vista no perímetro urbano.  É visto em todo o nosso estado e em todas as épocas do ano e tem algumas características marcantes: nunca é visto empoleirado, apenas no ar ou no chão. Quando alguém se aproxima do seu ninho, mostra-se agressivo e tenta expulsar o invasor, mesmo que seja o homem, dando vôos rasantes. Seu ninho é feito no chão, em campo aberto e sem proteção. A fêmea costuma pôr três ou quatro ovos, na primave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ardal é outro pássaro muito conhecido em todo o território brasileiro, é uma ave nativa da Europa e norte da África e foi trazido para o Brasil na década de 30. Aqui, adaptou-se muito bem à cidade e hoje pode ser visto em todo o país. Essa fácil adaptação permite que ele seja encontrado em todos os continentes, exceto a Antártica. Como os tico-ticos, os pardais gostam muito de painço e outros grãos, comendo também insetos e artrópodes. Reunem-se em grandes bandos no fim do dia, em certas árvores, fazendo grande alarido e só sossegando quando anoitec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nome tico-tico vem do tupi e deriva do seu canto. Esta ave e o pardal devem ser as duas espécies mais comuns no perímetro urbano de Campos Novos. Muitas pessoas confundem esses dois pássaros, apesar de terem diferenças facilmente percebíveis. O tico-tico tem cor marrom e mostra três listas pretas longitudinais na cabeça, com nuca cor de ferrugem características que o pardal não mostra. O dorso é marrom e preto, listado e a garganta é branca. A distribuição das cores é a mesma no macho e na fêmea. No tamanho, assemelha-se ao pardal, medindo ambos 15 cm. Filhotes que já abandonaram o ninho mas ainda são alimentados pela mãe não mostram faixas pretas na cabeça e a mancha cor de ferrugem na nuca, tendo o peito pontilhado em preto e bran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bem-te-vi é um pássaro muito conhecido, principalmente pelo seu canto inconfundível. Prefere as proximidades dos rios e banhados mas aparece também nas cidades. Prefere as proximidades dos rios e banhados mas aparece também nas cidad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 as Curucacas tem costumes monogâmicos, preferem fazer seus ninhos no topo das araucárias e próximo as sedes das fazendas, onde se sentem mais seguras, criando normalmente um filhote ao ano, que sai do ninho quando tem praticamente o tamanho dos pais. Quando adultas chegam a 50 cm de altura e pesando em torno de 1,5 k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Devido à grande diversidade de feições topográficas e enorme espectro latitudinal da América do Sul, CABRERA &amp; YEPES (1960) subdividiram o continente, elaborando uma classificação zoogeográfica, definindo os seguintes distritos: distrito Savânico, Amazônico, Tropical, Subtropical, Tupí, Pampásico, Patagônico, Subandino, Chileno, Andino e Incásico. Nesta imensa área estão representadas 14* das 26* ordens de mamíferos definidas em todo o mun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 mastofauna de todo o oeste catarinense, enquadra-se no distrito zoogeográfico definido como Subtropical. Este distrito tem um conjunto faunístico extremamente interessante, do ponto de vista da zoogeografia sul-americana, pois obedece tanto a influências de origem tropical ao norte, como da sub-região Patagônica ao su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Para realizar o diagnóstico mastofaunístico foram levantados dados secundários e realizadas visita a campo para avaliação dos ambientes em termo da possibilidade de ocorrência da mastofauna. Na saída de campo procurou-se visitar todo o entorno do empreendimento, e entrevistar moradores próximos ao terreno, e assim, constatar a ocorrência de mamíferos de pequeno porte. Também, procurou-se investigar as áreas mais úmidas, onde a probabilidade de encontrar pegadas é mai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método utilizado para identificação dos animais, foi o método direto (visualização do animal), onde consiste na busca ativa ao longo de todo o terreno e o entorno, em períodos do amanhecer e ao entardec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A mastofauna da região do Oeste catarinense enquadra-se no distrito zoogeográfico definido como Subtropical. Este distrito tem um conjunto faunístico extremamente interessante, do ponto de vista da zoogeografia sul-americana, pois obedece tanto a influências de origem tropical ao norte, como da sub-região Patagônica ao su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Segundo levantamento preliminar elaborado pelo CNCE (1988), ocorrem nesta região 9 ordens e 26 famílias de mamíferos. Por estes resultados poderíamos estimar que a biodiversidade mastofaunística regional é das mais altas e complexas, principalmente se levarmos em consideração que no Estado de Santa Catarina ocorre 9 ordens e 34 famílias segundo CIMARDI, (1996). No entanto, devido à realidade da cobertura vegetal, onde grande parte dos ambientes naturais estão desaparecendo e/ou estão comprometidos, acredita-se que a maioria das espécies citadas nestes trabalhos de levantamento estejam extintas regionalm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 área da implantação do lote localizado no Jardim Bela Vista ,obteve-se registros do gambá (</w:t>
      </w:r>
      <w:r>
        <w:rPr>
          <w:rFonts w:cs="Arial" w:ascii="Arial" w:hAnsi="Arial"/>
          <w:i/>
        </w:rPr>
        <w:t>Didephis albiventris)</w:t>
      </w:r>
      <w:r>
        <w:rPr>
          <w:rFonts w:cs="Arial" w:ascii="Arial" w:hAnsi="Arial"/>
        </w:rPr>
        <w:t xml:space="preserve"> que é bastante comum na região e adaptou-se bem em locais com presença humana. Pela falta de coletas sistemáticas com armadilhas e redes-de-neblina não pode ser avaliado a comunidade de pequenos mamíferos, principalmente roedores e Chiropteros. </w:t>
        <w:tab/>
        <w:t>Porém, devido a situação de desequilíbrio encontrados na área de estudo, acredita-se que muitas espécies destes grupos devem estar sofrendo pressão negativa ou mesmo já foram extintas regiona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Medidas mitigadoras e impactos ambient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rdade que a retida das casas impedirão que danos futuros sejam cometidos, tanto ao meio ambiente como socialmente, evitando cortes de árvores, poluição do córrego, entre outras cois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situações e medidas mitigadoras, estão a retirada das árvores, controle do esgo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como serão procedidas as medidas de plant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veamento, combate às formigas, replantio e demais práticas silvicultur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eparo das covas e plantio. Espaçamento, distribuição no terreno aleatória com  (dentro da área sujeita ao processo de enriquecimento ambiental), conforme o seguinte esquema e meramente demostrado no ANEXO 3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a disposição das mudas no plantio representa a aplicação prática dos resultados anteriores, estes resultados determinam o consórcio sistemático de mudas no campo da seguinte form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0% de espécies pioneiras (P) e 50% de espécies definitivas (D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ve-se considerar que, para o Projeto de revegetação, o importante é que determinadas espécies cumpram a função de pioneiras, não importando se elas se enquadram ou não como tal nas classificações ecológicas;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s espécies consideradas pioneiras são representadas pelas pioneiras típicas e secundárias iniciais, nas classificações ecológicas, assim como as definitivas são representadas pelas secundárias tardias e clímax, de acordo com aquelas classificaçõ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é realizada de forma simultânea com os dois grupos de espécies plantados de uma só vez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modelo adotado, cada espécie de estágios finais de sucessão é circundada por quatro indivíduos de estágios iniciais, ocupando posição central em relação a estas, conforme esquema apresentado a segui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52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quema de plantio:      P     D     P</w:t>
        <w:tab/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     P     D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     D     P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 = ESPÉCIES PIONEIRAS                         D = ESPÉCIES DEFINITIVA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-se, dentro do contexto do enriquecimento ambiental, o plantio aleatório de mudas de espécies nativas típicas da região, abrangendo todos os estágios/classes sucessionais, em conformidade com a disponibilidade/variedade existente na época do plantio, preponderantemente, e;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Assim, estabelece-se o plantio de 832 mudas, predominantemente na área delimitada no projeto de revegetação para fins de enriquecimento ambiental,  distribuição aleatória, com espécies típicas, da região, as Espécies Pioneiras e Espécies Definitiva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PARA IMPLANTAR O REFLORESTAMENTO SÃO SEGUIDOS OS SEGUINTES PASSOS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1 - Impedir o acesso de bovinos, eqüinos e outros animais à área a ser reflorestada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Controle de formigas cortadeiras com a localização dos ninhos e sua destruição. Necessitando combatelos, com utilização de formicidas;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Roçada dos capins e arbustos nas faixas de cultivo para o plantio (Limpeza de resto de cultura)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- Alinhamento para Marcação de Covas, determinação dos pontos onde serão abertas as covas, devendo as linhas de plantio ser alinhadas paralelamente as curvas de nívei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- Coveamento, abrir covas previamente marcadas, sugerimos que tenham as dimensões de 0,30 x 0,30 x 0,30 metros, aplicação e incorporação de adubo orgânico (opcional a critério do proprietário), plantio das mudas florestais nativas e estaqueamento das mudas (estaqueamento é opcional a critério do proprietário, a prática facilita a manutenção do reflorestamento)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- Plantio de mudas deverá ter um tamanho médio de 60cm para ir a campo onde as mesmas serão adquiridas em viveiros da região. A embalagem deverá ser retirada totalmente, cuidando-se para não desmanchar o torrão, se a raiz principal tiver sua extremidade torcida, esta porção deverá ser podada, bem como duas raízes laterais. A seguir deve ser colocada na cova. O colo da muda deverá ficar em concordância com o nível do terreno.</w:t>
      </w:r>
    </w:p>
    <w:p>
      <w:pPr>
        <w:pStyle w:val="NormalWeb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7 – Irrigação: Operação que deve ser realizada quando, por condições adversas, as mudas aproximarem do ponto de murcha permanent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- Coroamento (capina ao redor) das mudas pelo menos 1 vez no primeiro ano e sempre que necessário, a partir do segundo an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- Roçadas nas faixas de cultivo sempre que necessário, especialmente nos três primeiros ano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- Replantio das muda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çada capina de manutenção e controle de formigas, devem ser realizados até o terceiro ano do plantio, pois a partir deste momento as intervenções são ocasionais. Os reflorestamentos efetuados são acompanhados através de visitas de vistoria para verificar o desenvolvimento das árvores plantada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Conclusã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epois de todo o estudo realizado, chegou-se a conclusão que as melhores medidas para o local s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tirada e realocação das famílias, para um lugar com melhores condições físicas e salub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ção da área em questão, com o projeto detalhado aci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impedimento através de barreira física, (como cercas, que impediria o fluxo de animais) e sim um controle através dos fiscais da prefeitura para que o local não volte a ser ocup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turamente criação de um parque ou área de recreação para a região, sempre levando em conta o estado que se encontram as árvores que ali foram plantadas e se a recomposição do local já suporta tráfego de pessoas sem interferir o processo de recup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IDENTIFICAÇÃO DO RESPONSÁVEL TÉCNICO PELO ESTU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7.1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os Vinicius Almeida Bellinca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2 CP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8.071.649-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3 qualificação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enheiro Florest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7.4 nº no conselho de classe e regi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/SC 10041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5 endereç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São João Batista, 3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89620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os Novos –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9) 8805 2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: </w:t>
      </w:r>
      <w:hyperlink r:id="rId6">
        <w:r>
          <w:rPr>
            <w:rStyle w:val="InternetLink"/>
            <w:rFonts w:cs="Arial" w:ascii="Arial" w:hAnsi="Arial"/>
          </w:rPr>
          <w:t>mbellincanta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6 declaração do profissional, sob as penas da lei, que as informações prestadas são verdadeir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, Marcos Vinicius Almeida Bellincanta, declaro que todas as informações presentes neste documento são verdadei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mpos Novos 18/11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 Vinicius Almeida Bellincant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ART 3893830-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Referência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MEIDA. A. F. de. 1981. Avifauna de uma área desflorestada em Anhembi, Estado de São Paulo, Brasil. 272 p.: il. </w:t>
      </w:r>
      <w:r>
        <w:rPr>
          <w:rFonts w:cs="Arial" w:ascii="Arial" w:hAnsi="Arial"/>
          <w:b/>
          <w:bCs/>
        </w:rPr>
        <w:t>(Tese de Doutorado - IB/USP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ABRERA, A. &amp; YEPES, J. 1960. </w:t>
      </w:r>
      <w:r>
        <w:rPr>
          <w:rFonts w:cs="Tahoma" w:ascii="Tahoma" w:hAnsi="Tahoma"/>
          <w:b/>
          <w:bCs/>
        </w:rPr>
        <w:t>Mamíferos sulamericanos, vida costumbres e descripcion</w:t>
      </w:r>
      <w:r>
        <w:rPr>
          <w:rFonts w:cs="Tahoma" w:ascii="Tahoma" w:hAnsi="Tahoma"/>
        </w:rPr>
        <w:t>. Buenos Aires: Ediar. (2 vol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Arial" w:hAnsi="Arial" w:eastAsia="Bitstream Vera Sans;Trebuchet MS" w:cs="Arial"/>
          <w:lang w:eastAsia="ar-SA"/>
        </w:rPr>
      </w:pPr>
      <w:r>
        <w:rPr>
          <w:rFonts w:cs="Tahoma" w:ascii="Tahoma" w:hAnsi="Tahoma"/>
        </w:rPr>
        <w:t xml:space="preserve">CIMARDI, A. V. 1996. </w:t>
      </w:r>
      <w:r>
        <w:rPr>
          <w:rFonts w:cs="Tahoma" w:ascii="Tahoma" w:hAnsi="Tahoma"/>
          <w:b/>
          <w:bCs/>
        </w:rPr>
        <w:t>Mamíferos de Santa Catarina</w:t>
      </w:r>
      <w:r>
        <w:rPr>
          <w:rFonts w:cs="Tahoma" w:ascii="Tahoma" w:hAnsi="Tahoma"/>
        </w:rPr>
        <w:t>. FATMA, SC.</w:t>
      </w:r>
    </w:p>
    <w:p>
      <w:pPr>
        <w:pStyle w:val="Normal"/>
        <w:autoSpaceDE w:val="false"/>
        <w:jc w:val="both"/>
        <w:rPr>
          <w:rFonts w:ascii="Tahoma" w:hAnsi="Tahoma" w:eastAsia="Bitstream Vera Sans;Trebuchet MS" w:cs="Tahoma"/>
          <w:lang w:eastAsia="ar-SA"/>
        </w:rPr>
      </w:pPr>
      <w:r>
        <w:rPr>
          <w:rFonts w:eastAsia="Bitstream Vera Sans;Trebuchet MS" w:cs="Tahoma" w:ascii="Tahoma" w:hAnsi="Tahoma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NEC. </w:t>
      </w:r>
      <w:r>
        <w:rPr>
          <w:rFonts w:cs="Tahoma" w:ascii="Tahoma" w:hAnsi="Tahoma"/>
          <w:b/>
          <w:bCs/>
        </w:rPr>
        <w:t>EIA/RIMA da Usina Hidrelétrica de Itá</w:t>
      </w:r>
      <w:r>
        <w:rPr>
          <w:rFonts w:cs="Tahoma" w:ascii="Tahoma" w:hAnsi="Tahoma"/>
        </w:rPr>
        <w:t>. Consórcio Nacional de Engenheiros e consultores S/A, 1989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BGE. Manual técnico de vegetação brasileira, Série Manuais Técnicos em Geociências número 1. Fundação Instituto Brasileiro de Geografia e estatística. RJ. 1992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orn. L.A., Características Fissociológicas das Formações da Região Sul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UTTER, K.D. Meso e macrofauna na recuperação de solos degradados. In: DIAS, L.E.; MELLO, J.W.V. Recuperação de áreas degradadas. Viçosa, UFV, 1998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</w:rPr>
        <w:t>RODRIGUES, R.R. e LEITÃO FILHO, H.F.L. Matas ciliares: Conservação e recuperação. São Paulo, EDUSP/FAPESP, 2001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NormalAriaChar">
    <w:name w:val="Normal + Aria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">
    <w:name w:val="Normal + Aria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bellincanta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05:00Z</dcterms:created>
  <dc:creator>USER</dc:creator>
  <dc:description/>
  <cp:keywords/>
  <dc:language>en-US</dc:language>
  <cp:lastModifiedBy>USER</cp:lastModifiedBy>
  <cp:lastPrinted>2011-05-23T17:22:00Z</cp:lastPrinted>
  <dcterms:modified xsi:type="dcterms:W3CDTF">2011-05-23T20:26:00Z</dcterms:modified>
  <cp:revision>35</cp:revision>
  <dc:subject/>
  <dc:title>Objetivo do licentiamento</dc:title>
</cp:coreProperties>
</file>