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 Introdução</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ste memorial descritivo tem como finalidade complementar as informações contidas no desenho 01 relativo ao projeto da rede elétrica nas proximidades do Bairro Aparecida, por solicitação da Prefeitura Municipal de Campos Novos.</w:t>
        <w:tab/>
        <w:tab/>
        <w:tab/>
        <w:t>Esta rede atendera a carga estimada para um novo loteamento contendo 68 casas bem como a expansão da rede de alta tensão para atender a demanda do local.</w:t>
        <w:tab/>
        <w:tab/>
        <w:t xml:space="preserve">Será necessário por parte da “CELESC” uma expansão na rede de 23Kv até a entrada do loteamento para atender os dois transformadores de 45Kva já previstos para suportarem as cargas estimadas no memorial de cálculo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 – Normas</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Para o desenvolvimento deste projeto deverão ser seguidas as seguintes normas e recomendações:</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 NT-01AT t:2001 – Fornecimento de Energia Elétrica em Tensão Primária de Distribuição (CELESC).</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 ADENTO 02 – Adequação das Normas Técnicas NT-01-AT e NT-03 e Revisão da Norma</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 NBR 5410:2005 – Instalações Elétricas em Baixa Tensão (ABNT).</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NBR 14039:2003 – Instalações Elétricas em Média Tensão de 1,0 kV a 36,2 kV (ABNT).</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NBR 8182 – Cabos Mutiplexados</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 ABNT - NBR 5101 - Iluminação Pública - abril/92</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NR – 10: Norma Regulamentadora 10 para instalações com eletricidade.</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3 - Documentos</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lém deste Memorial Descritivo, temos a ART (Anotação de Responsabilidade Técnica) e 1 prancha de desenho,  com a localização do loteamento e local de extensão da rede de 23Kv, e com maiores detalhes do loteamento, distribuindo os postes com a alta tensão de 23Kv e os 2  transformadores de 45Kva assim como a rede de baixa tensão com cabos mutiplexados conforme o anexo 1 e 4, prontos para fazer a ligação em 68 residências que farão parte deste loteamento novo. Esta rede de baixa tensão é toda de cabos multiplexados envolvendo uma maior durabilidade, segurança e atendendo as normas da concessionária local.</w:t>
        <w:tab/>
        <w:tab/>
        <w:tab/>
        <w:tab/>
        <w:tab/>
        <w:tab/>
        <w:tab/>
        <w:tab/>
        <w:tab/>
        <w:tab/>
        <w:t>Temos ainda um memorial de cálculos onde é detalhado o valor estimado das cargas que serão instaladas em cada casa, bem como a iluminação publica e detalhes do cabea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 - Ramais de ligação</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o Ramal de Ligação, a rede de 23Kv deve ser ampliada por parte da concessionária até a entrada do Loteamento novo. Quanto à rede de baixa deve ser colocada de forma a atender todos os lotes, visando que devem ser deixados os pontos de ligação próximos aos pos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 - Considerações da Instalação de Aterramen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conexão do cabo de aterramento com as respectivas hastes deverão ser utilizados conectores apropriados e aprovados conforme norma especifica. Para conexão dos cabos a haste que ficara imersa ao solo recomenda-se a utilização de um processo de solda isotérmica que apresenta uma boa confiabilidade evitando maus contatos e resistência para fuga a terra.</w:t>
        <w:tab/>
        <w:tab/>
        <w:tab/>
        <w:tab/>
        <w:tab/>
        <w:tab/>
        <w:tab/>
        <w:tab/>
        <w:tab/>
        <w:t>O aterramento recomendado é composto de uma haste enterrada verticalmente no solo, com o valor de resistência de aterramento próximo de zero e nunca superior a 10 (dez) ohms, para aterramento de equipamentos de proteção e manobras. No caso de uma haste não fornecer o valor de resistência de aterramento desejado, podem ser usadas várias hastes interligadas em paralelo até chegar ao valor requer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6 - Dos demais serviços / Finalment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 instalação deste novo circuito prevê uma expansão de rede da CELESC para um projeto onde serão alimentadas 68 casas nas proximidades do Bairro Aparecida.   Para a ligação dessas cargas se faz necessário a instalação de novos postes e a ampliação da rede aérea de alta tensão, bem como a ampliação da rede de baixa tensão através de Condutores Isolados Multiplexados que constam neste projeto conforme Anexo 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1701"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
              <wp:simplePos x="0" y="0"/>
              <wp:positionH relativeFrom="page">
                <wp:posOffset>640842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04.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0:00Z</dcterms:created>
  <dc:creator>everton delfes</dc:creator>
  <dc:description/>
  <dc:language>en-US</dc:language>
  <cp:lastModifiedBy>Aleson Delfes</cp:lastModifiedBy>
  <dcterms:modified xsi:type="dcterms:W3CDTF">2011-04-15T12:39:00Z</dcterms:modified>
  <cp:revision>21</cp:revision>
  <dc:subject/>
  <dc:title>1 – Introdução</dc:title>
</cp:coreProperties>
</file>