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REGULARIZAÇÃO FUNDIÁ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DENTIF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SOBRE O EMPREENDIMENTO 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Nº do Contrato/termo de Compromisso: </w:t>
      </w:r>
      <w:r>
        <w:rPr>
          <w:rFonts w:cs="Arial" w:ascii="Arial" w:hAnsi="Arial"/>
          <w:b/>
        </w:rPr>
        <w:t>352.288-09/201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Município sede da intervenção/UF: </w:t>
      </w:r>
      <w:r>
        <w:rPr>
          <w:rFonts w:cs="Arial" w:ascii="Arial" w:hAnsi="Arial"/>
          <w:b/>
        </w:rPr>
        <w:t>Campos Novos – SC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 Agente Executor: </w:t>
      </w:r>
      <w:r>
        <w:rPr>
          <w:rFonts w:cs="Arial" w:ascii="Arial" w:hAnsi="Arial"/>
          <w:b/>
        </w:rPr>
        <w:t>Prefeitura Municipal de Campos Novo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4 Nome do Empreendimento: </w:t>
      </w:r>
      <w:r>
        <w:rPr>
          <w:rFonts w:cs="Arial" w:ascii="Arial" w:hAnsi="Arial"/>
          <w:b/>
        </w:rPr>
        <w:t>Loteamento Faed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5 Endereço do Empreendimento: </w:t>
      </w:r>
      <w:r>
        <w:rPr>
          <w:rFonts w:cs="Arial" w:ascii="Arial" w:hAnsi="Arial"/>
          <w:b/>
        </w:rPr>
        <w:t xml:space="preserve"> Rua Capinzal, Bairro N. S. Aparecid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6 Valor do investimento (repasse e contrapartida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alor solicitado ao MCIDADES   R$ 56.050,00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alor da contrapartida</w:t>
        <w:tab/>
        <w:tab/>
        <w:t xml:space="preserve">   R$ 32.000,00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alor de investimento</w:t>
        <w:tab/>
        <w:tab/>
        <w:t xml:space="preserve">   R$ 88.050,00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7 Valor referente à regularização fundiária: </w:t>
      </w:r>
      <w:r>
        <w:rPr>
          <w:rFonts w:cs="Arial" w:ascii="Arial" w:hAnsi="Arial"/>
          <w:b/>
          <w:szCs w:val="24"/>
        </w:rPr>
        <w:t>R$ 88.050,00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.8 Coordenador da regularização fundiária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ome:</w:t>
      </w:r>
      <w:r>
        <w:rPr>
          <w:rFonts w:cs="Arial" w:ascii="Arial" w:hAnsi="Arial"/>
          <w:b/>
          <w:szCs w:val="24"/>
        </w:rPr>
        <w:t xml:space="preserve"> Eliane Morais Lima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elefone:</w:t>
      </w:r>
      <w:r>
        <w:rPr>
          <w:rFonts w:cs="Arial" w:ascii="Arial" w:hAnsi="Arial"/>
          <w:b/>
          <w:szCs w:val="24"/>
        </w:rPr>
        <w:t xml:space="preserve"> (49) 3541-6200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b/>
          <w:szCs w:val="24"/>
        </w:rPr>
        <w:t xml:space="preserve"> gabinete@camposnovos.sc.gov.b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ÍLIAS BENEFICIÁRIA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 Nº de famílias na área de intervenção: </w:t>
      </w:r>
      <w:r>
        <w:rPr>
          <w:rFonts w:cs="Arial" w:ascii="Arial" w:hAnsi="Arial"/>
          <w:b/>
        </w:rPr>
        <w:t>10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 Nº de famílias com situação fundiária regularizada até o início da intervenção: </w:t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 xml:space="preserve">2.3 Nº de famílias a regularizar na área de intervenção: </w:t>
      </w:r>
      <w:r>
        <w:rPr>
          <w:rFonts w:cs="Arial" w:ascii="Arial" w:hAnsi="Arial"/>
          <w:b/>
        </w:rPr>
        <w:t>4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4 Nº de famílias a regularizar na área de reassentamento:</w:t>
      </w:r>
      <w:r>
        <w:rPr>
          <w:rFonts w:cs="Arial" w:ascii="Arial" w:hAnsi="Arial"/>
          <w:b/>
        </w:rPr>
        <w:t>3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5 Nº de unidades habitacionais a serem construída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Na área de intervenção:</w:t>
      </w:r>
      <w:r>
        <w:rPr>
          <w:rFonts w:cs="Arial" w:ascii="Arial" w:hAnsi="Arial"/>
          <w:b/>
        </w:rPr>
        <w:t xml:space="preserve"> 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Na área de reassentamento: </w:t>
      </w:r>
      <w:r>
        <w:rPr>
          <w:rFonts w:cs="Arial" w:ascii="Arial" w:hAnsi="Arial"/>
          <w:b/>
        </w:rPr>
        <w:t>3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2.6 Nº de unidades habitacionais a serem adquiridas: </w:t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ÇÃO DA INTERVENÇÃO (text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intervenção ocorrerá em área de APP na comunidade Nossa Senhora Auxiliadora, mais conhecida como BICA, no bairro Senhor Bom Jesus, onde residem 37 famílias sem saneamento básico adequado e de baixa renda. A intervenção também acontecerá no bairro Aparecida na rua Jhan Martins Ribeiro, onde será retirada uma família das proximidades da lagoa, local este reservado para a construção de uma praça e quadra esportiva. Ainda no mesmo bairro, existe o polígono de urbanização onde serão pavimentadas as vias urbanas, construída a rede de esgoto, reformado o ginásio de esportes, reconstruídas ou melhoradas 16 unidades habitacionais e regularizada a situação fundiária de 47 famílias, sendo todas elas de baixa renda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ÃO FUNDIÁRIA INICIA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controu-se dentro do polígono de urbanização no bairro Aparecida, 47 famílias que não possuem o título de posse de suas propriedades. (conforme mapa anex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ATIVIDADES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IZAÇÃO DO DOMÍNIO DA GLEB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município adquiriu uma área de 54.523m² localizada na Rua Capinzal, Bairro Nossa Senhora Aparecida, onde serão reassentadas as famílias retiradas da área de intervenção (BICA), com a construção de 38 unidades habitacionais pelo PMCM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IZAÇÃO FUNDIÁRIA E URBANÍSTICA DO PARCELAMENTO DE SOLO</w:t>
      </w:r>
    </w:p>
    <w:p>
      <w:pPr>
        <w:pStyle w:val="Normal"/>
        <w:numPr>
          <w:ilvl w:val="1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bilização comunitária inicial</w:t>
      </w:r>
    </w:p>
    <w:p>
      <w:pPr>
        <w:pStyle w:val="Normal"/>
        <w:autoSpaceDE w:val="false"/>
        <w:snapToGrid w:val="false"/>
        <w:spacing w:lineRule="auto" w:line="276"/>
        <w:rPr>
          <w:rFonts w:ascii="Arial" w:hAnsi="Arial" w:eastAsia="Arial" w:cs="Arial"/>
          <w:bCs/>
          <w:szCs w:val="24"/>
          <w:lang w:val="en-US"/>
        </w:rPr>
      </w:pPr>
      <w:r>
        <w:rPr>
          <w:rFonts w:eastAsia="Arial" w:cs="Arial" w:ascii="Arial" w:hAnsi="Arial"/>
          <w:bCs/>
          <w:szCs w:val="24"/>
          <w:lang w:val="en-US"/>
        </w:rPr>
        <w:t xml:space="preserve">Encontro com as 47 famílias que serão beneficiadas com a regularização fundiária, organizado pela equipe responsável pelo trabalho social do projeto global. Esta reunião será promovida para levar ao conhecimento dos beneficiados,  o Projeto de regularização fundiária a ser desenvolvido. </w:t>
      </w:r>
    </w:p>
    <w:p>
      <w:pPr>
        <w:pStyle w:val="Normal"/>
        <w:autoSpaceDE w:val="false"/>
        <w:snapToGrid w:val="false"/>
        <w:spacing w:lineRule="auto" w:line="276"/>
        <w:rPr>
          <w:rFonts w:ascii="Arial" w:hAnsi="Arial" w:eastAsia="Arial" w:cs="Arial"/>
          <w:bCs/>
          <w:szCs w:val="24"/>
          <w:lang w:val="en-US"/>
        </w:rPr>
      </w:pPr>
      <w:r>
        <w:rPr>
          <w:rFonts w:eastAsia="Arial" w:cs="Arial" w:ascii="Arial" w:hAnsi="Arial"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s básicos para a elaboração do projeto de regularização fundiár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1.1 Pesquisa Fundiár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Cs w:val="24"/>
        </w:rPr>
        <w:t>Atividade 1</w:t>
      </w:r>
      <w:r>
        <w:rPr>
          <w:rFonts w:cs="Arial" w:ascii="Arial" w:hAnsi="Arial"/>
          <w:color w:val="000000"/>
          <w:szCs w:val="24"/>
        </w:rPr>
        <w:t>: Análise da documentação dos membros das famílias e dos imóveis, para elaboração do cadastro final, identificando as ações para cada família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Cs w:val="24"/>
        </w:rPr>
        <w:t>Atividade 2</w:t>
      </w:r>
      <w:r>
        <w:rPr>
          <w:rFonts w:cs="Arial" w:ascii="Arial" w:hAnsi="Arial"/>
          <w:color w:val="000000"/>
          <w:szCs w:val="24"/>
        </w:rPr>
        <w:t>: Solicitar ao Cartório de Registro de Imóveis certidões atualizadas dos imóveis, quando for o caso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2 Diagnóstico do Assentamen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área do polígono onde serão realizadas as ações deste projeto, é composta de famílias de baixa renda e ausência de sistema de coleta e destino final de esgoto. A referida área conta com o ginásio de esporte Osny Jacomel e o campo de futebol Pinheirão. Alguns moradores fazem parte da Associação de Moradores do bairro N. S. Aparecid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3 Levantamento topográfico cada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ação de equipe técnica em topografia para elaboração do levantamento cadastra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Cadastros e coleta de document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2.1 Cadastro físi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tratação de equipe técnica em topografia para elaboração dos mapas e memoriais descritivos de todos os terrenos e habitações a serem regularizado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2.2 Cadastro social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álise da documentação dos membros das famílias e dos imóveis, para elaboração do cadastro final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2.3 Coleta de documen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Realização de visita às famílias em suas residências, com o objetivo de conhecer a realidade documental das pessoais e dos imóvei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Definição dos instrumentos de regularização fundiár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3.1 Envio ao cartório para elaboração das escrituras públicas em nome dos beneficiári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6.3.2 Envio ao cartório de registro de imóveis para elaboração dos registros das escrituras públicas em nome dos benefici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Elaboração do Projeto de Regularização Fundiár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4.1 Estudo Preliminar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mãos o mapa topográfico, será elaborada uma apresentação minuciosa de todas ações que o plano necessitará realizar para regularização fundiária das famílias beneficiár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.2 Validação do estudo preliminar pela comunidade</w:t>
      </w:r>
    </w:p>
    <w:p>
      <w:pPr>
        <w:pStyle w:val="Normal"/>
        <w:spacing w:lineRule="auto" w:line="276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bCs/>
          <w:szCs w:val="24"/>
          <w:lang w:val="en-US"/>
        </w:rPr>
        <w:t xml:space="preserve">Reunião para levar ao conhecimento das famílias beneficiadas o estudo que foi desenvolvido para realização do Projeto, </w:t>
      </w:r>
      <w:r>
        <w:rPr>
          <w:rFonts w:eastAsia="Arial" w:cs="Arial" w:ascii="Arial" w:hAnsi="Arial"/>
          <w:bCs/>
          <w:szCs w:val="24"/>
        </w:rPr>
        <w:t>detalhando</w:t>
      </w:r>
      <w:r>
        <w:rPr>
          <w:rFonts w:eastAsia="Arial" w:cs="Arial" w:ascii="Arial" w:hAnsi="Arial"/>
          <w:bCs/>
          <w:szCs w:val="24"/>
          <w:lang w:val="en-US"/>
        </w:rPr>
        <w:t xml:space="preserve"> as ações e dando espaço para que as mesmas apresentem suas necessidades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3 Projeto de Regularização Fundiár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5 Licenciamento e aprovação do Projeto de Regularização Fundiár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6 Elaboração dos títulos, providências de cartório e entrega dos títulos às famílias beneficiária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a dos beneficiários da regularização fundiária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  <w:t>REGULARIZAÇÃO FUNDIÁRIA - 47</w:t>
      </w:r>
    </w:p>
    <w:tbl>
      <w:tblPr>
        <w:tblW w:w="8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15"/>
        <w:gridCol w:w="1974"/>
        <w:gridCol w:w="18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ÃO IGNÁC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485.839-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ESTEFA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.258.869-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 FAGUND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163.499-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GONÇALVES SANTIA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.727.479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IGNÁC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154.819-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NIVIO V. DE CAMP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282.069-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A RODRIGUES ALV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.049.519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FERNANDO FAGUND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.898.479-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RISTINA FABRÍCIO VARE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031.539-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DOS SANT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.832.219-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 LOPES DE SOU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.115.359-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RINA TERRES CORDEI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637.119-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ARA SALETE PEREIRA DA SIL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.310.309-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LE ALV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.605.859-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LINA FERREIRA DA SIL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.720.779-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S MÁRCIO COELH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.192.649-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 RICARDO DE OLIVEI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.361.569-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COSTA DE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.671.379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 CORDEIRO GONÇALV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856.029-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IANO DE OLIVEI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138.079-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APARECIDA DE MOR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.830.619-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ZELE ALICE DARTÓ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.309.569-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ZELE CATARINA VINGLA DE MAT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.955.889-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ÁRIO FRANÇA DE SOU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634.239-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DA OLIVEI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244.349-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PINHEIRO LEI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.358.939-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FÁTIMA PADILH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.786.429-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ESTEFAN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.779.689-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APARECIDA MACHA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.750.789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PESSO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704.309-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LI BRESO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adastra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DRO THIBES DE CAMP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057.089-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RIBEI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.773.509-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NTÔNIO DE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.065.929-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DES TEREZINHA ANTUNES SUT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.218.339-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RVIRGEM CORDEIRO PA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.881.259-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UZANA MUNI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.140.949-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FABIA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.934.519-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VIEIRA RIBEI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583.999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JOSÉ DE MOR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.290.879-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ZA GONÇALVES CORRE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.205.139-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DE MORA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161.619-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APARECIDA PADILH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.596.889-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HA RODRIGUES DE LIM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.029.739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MARTINS DAS NEV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.334.269-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APAREC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RA ALVES DA CRU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237.129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LIA LIMA DOS SANT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532.629-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CRONOGRAMA FÍSICO E FINANCEIRO DE EXECUÇÃ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 Cronograma Físico: Conjunto de etapas/atividades custeados com recursos do MCIDADES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128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APA/ATIVIDAD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NOGRAMA</w:t>
            </w:r>
          </w:p>
        </w:tc>
      </w:tr>
      <w:tr>
        <w:trPr>
          <w:trHeight w:val="12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Regularização do domínio de gle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Regularização Fundiária e urbanística do parcelamento do solo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 Mobilização comuni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 Levantamentos básicos para a elaboração do projeto de regularização fundiária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1 Pesquisa fund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 Diagnóstico do assen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3 Levantamento topográfico cadas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 Cadastros e coleta de documentos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1 Cadastro fí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2 Cadastr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3 Coleta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 Definição dos instrumentos de regularização fundiária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 Elaboração do projeto de regularização fundiária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1 Estudo prelimi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2 Validação do estudo Preliminar pela com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3 Projeto de Regularização Fund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 Licenciamento e aprovação do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 Elaboração dos títulos, providências de cartório e entrega dos títulos às famílias beneficiá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8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CRONOGRAMA FÍSICO E FINANCEIRO DE EXECUÇÃ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 Cronograma Físico: Conjunto de etapas/atividades custeados com recursos da Contrapartida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128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APA/ATIVIDAD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NOGRAMA</w:t>
            </w:r>
          </w:p>
        </w:tc>
      </w:tr>
      <w:tr>
        <w:trPr>
          <w:trHeight w:val="12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ês/ano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Regularização do domínio de gle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Regularização Fundiária e urbanística do parcelamento do solo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 Mobilização comuni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 Levantamentos básicos para a elaboração do projeto de regularização fundiária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1 Pesquisa fund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 Diagnóstico do assen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3 Levantamento topográfico cadas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 Cadastros e coleta de documentos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1 Cadastro fí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2 Cadastr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3 Coleta de docu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 Definição dos instrumentos de regularização fundiária</w:t>
            </w:r>
          </w:p>
        </w:tc>
      </w:tr>
      <w:tr>
        <w:trPr>
          <w:trHeight w:val="12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 Elaboração do projeto de regularização fundiária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1 Estudo prelimi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2 Validação do estudo Preliminar pela com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3 Projeto de Regularização Fund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 Licenciamento e aprovação do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 Elaboração dos títulos, providências de cartório e entrega dos títulos às famílias beneficiá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0:00Z</dcterms:created>
  <dc:creator>Usuário</dc:creator>
  <dc:description/>
  <cp:keywords/>
  <dc:language>en-US</dc:language>
  <cp:lastModifiedBy>a</cp:lastModifiedBy>
  <cp:lastPrinted>2011-06-10T16:29:00Z</cp:lastPrinted>
  <dcterms:modified xsi:type="dcterms:W3CDTF">2011-10-17T19:15:00Z</dcterms:modified>
  <cp:revision>8</cp:revision>
  <dc:subject/>
  <dc:title/>
</cp:coreProperties>
</file>