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DITAL DE PROCESSO SELETIVO PÚBLICO Nº 002/2010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283"/>
        <w:gridCol w:w="425"/>
        <w:gridCol w:w="459"/>
        <w:gridCol w:w="108"/>
        <w:gridCol w:w="86"/>
        <w:gridCol w:w="340"/>
        <w:gridCol w:w="1549"/>
        <w:gridCol w:w="77"/>
        <w:gridCol w:w="783"/>
        <w:gridCol w:w="154"/>
        <w:gridCol w:w="3923"/>
      </w:tblGrid>
      <w:tr>
        <w:trPr/>
        <w:tc>
          <w:tcPr>
            <w:tcW w:w="22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cha de Inscrição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rgo: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959" w:type="dxa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83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me:</w:t>
            </w:r>
          </w:p>
        </w:tc>
        <w:tc>
          <w:tcPr>
            <w:tcW w:w="8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462" w:type="dxa"/>
            <w:gridSpan w:val="7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6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24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ta de Nascimento: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4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4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liação:   Pai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4"/>
            <w:tcBorders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Mãe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PF nº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I nº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6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69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237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au de Instrução:</w:t>
            </w:r>
          </w:p>
        </w:tc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9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ndereço: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802" w:type="dxa"/>
            <w:gridSpan w:val="8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64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lefones para Contato: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462" w:type="dxa"/>
            <w:gridSpan w:val="7"/>
            <w:tcBorders/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68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24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 w:val="false"/>
              </w:rPr>
              <w:t>Endereço Eletrônico: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claro que as informações acima prestadas são verdadeiras e assumo total responsabilidade sobre as mesmas, e aos documentos anex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146"/>
      </w:tblGrid>
      <w:tr>
        <w:trPr/>
        <w:tc>
          <w:tcPr>
            <w:tcW w:w="4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o preenchimento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 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.: 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gou cópia de documento oficial? 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13_1209901031"/>
      <w:bookmarkStart w:id="1" w:name="__Fieldmark__13_1209901031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M 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4_1209901031"/>
      <w:bookmarkStart w:id="3" w:name="__Fieldmark__14_120990103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Efetuou o pagamento da taxa de inscrição?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5_1209901031"/>
      <w:bookmarkStart w:id="5" w:name="__Fieldmark__15_120990103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</w:t>
        <w:tab/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6_1209901031"/>
      <w:bookmarkStart w:id="7" w:name="__Fieldmark__16_120990103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ebido em ____/____/______. Pelo Servidor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701" w:right="1134" w:gutter="0" w:header="720" w:top="170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770</wp:posOffset>
          </wp:positionH>
          <wp:positionV relativeFrom="paragraph">
            <wp:posOffset>31115</wp:posOffset>
          </wp:positionV>
          <wp:extent cx="835660" cy="620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Campos Novos - Santa Catarina</w:t>
    </w:r>
  </w:p>
  <w:p>
    <w:pPr>
      <w:pStyle w:val="Normal"/>
      <w:ind w:left="170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. Expedicionário João Batista de Almeida, 323 - Centro - CEP 89620-000</w:t>
    </w:r>
  </w:p>
  <w:p>
    <w:pPr>
      <w:pStyle w:val="Normal"/>
      <w:ind w:left="170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49) 3541.6200     www.camposnovos.sc.gov.br</w:t>
    </w:r>
  </w:p>
  <w:p>
    <w:pPr>
      <w:pStyle w:val="Header"/>
      <w:ind w:left="170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Times New Roman"/>
      <w:b/>
      <w:sz w:val="24"/>
      <w:szCs w:val="24"/>
      <w:lang w:val="en-US"/>
    </w:rPr>
  </w:style>
  <w:style w:type="character" w:styleId="Ttulo3Char">
    <w:name w:val="Título 3 Char"/>
    <w:basedOn w:val="Fontepargpadro"/>
    <w:qFormat/>
    <w:rPr>
      <w:rFonts w:ascii="Arial" w:hAnsi="Arial" w:cs="Times New Roman"/>
      <w:sz w:val="24"/>
      <w:szCs w:val="24"/>
      <w:lang w:val="en-US"/>
    </w:rPr>
  </w:style>
  <w:style w:type="character" w:styleId="Ttulo5Char">
    <w:name w:val="Título 5 Char"/>
    <w:basedOn w:val="Fontepargpadro"/>
    <w:qFormat/>
    <w:rPr>
      <w:rFonts w:ascii="Arial" w:hAnsi="Arial" w:cs="Times New Roman"/>
      <w:b/>
      <w:sz w:val="24"/>
      <w:szCs w:val="24"/>
      <w:lang w:val="en-US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9:35:00Z</dcterms:created>
  <dc:creator>TI</dc:creator>
  <dc:description/>
  <cp:keywords/>
  <dc:language>en-US</dc:language>
  <cp:lastModifiedBy>aa</cp:lastModifiedBy>
  <dcterms:modified xsi:type="dcterms:W3CDTF">2010-06-21T16:57:00Z</dcterms:modified>
  <cp:revision>17</cp:revision>
  <dc:subject/>
  <dc:title>MUNICIPIO DE CAMPOS NOVOS</dc:title>
</cp:coreProperties>
</file>