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ITAL DE PROCESSO SELETIVO PÚBLICO Nº 001/2009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425"/>
        <w:gridCol w:w="459"/>
        <w:gridCol w:w="108"/>
        <w:gridCol w:w="86"/>
        <w:gridCol w:w="340"/>
        <w:gridCol w:w="1549"/>
        <w:gridCol w:w="77"/>
        <w:gridCol w:w="783"/>
        <w:gridCol w:w="154"/>
        <w:gridCol w:w="3923"/>
      </w:tblGrid>
      <w:tr>
        <w:trPr/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cha de Inscrição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o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959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: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462" w:type="dxa"/>
            <w:gridSpan w:val="7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de Nascimento: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4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iação:   Pai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ãe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PF nº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 n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6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9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au de Instrução: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dereço: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8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fones para Contato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462" w:type="dxa"/>
            <w:gridSpan w:val="7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</w:rPr>
              <w:t>Endereço Eletrônico: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claro que as informações acima prestadas são verdadeiras e assumo total responsabilidade sobre as mesmas, e aos documentos anex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146"/>
      </w:tblGrid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preenchimento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.: 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gou cópia de documento oficial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3_2733469897"/>
      <w:bookmarkStart w:id="1" w:name="__Fieldmark__13_273346989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2733469897"/>
      <w:bookmarkStart w:id="3" w:name="__Fieldmark__14_27334698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fetuou o pagamento da taxa de inscrição?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2733469897"/>
      <w:bookmarkStart w:id="5" w:name="__Fieldmark__15_273346989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2733469897"/>
      <w:bookmarkStart w:id="7" w:name="__Fieldmark__16_273346989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 ____/____/______. Pelo Servido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134" w:gutter="0" w:header="72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31115</wp:posOffset>
          </wp:positionV>
          <wp:extent cx="83566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Campos Novos - Santa Catarina</w:t>
    </w:r>
  </w:p>
  <w:p>
    <w:pPr>
      <w:pStyle w:val="Normal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 Expedicionário João Batista de Almeida, 323 - Centro - CEP 89620-000</w:t>
    </w:r>
  </w:p>
  <w:p>
    <w:pPr>
      <w:pStyle w:val="Normal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49) 3541.6200     www.camposnovos.sc.gov.br</w:t>
    </w:r>
  </w:p>
  <w:p>
    <w:pPr>
      <w:pStyle w:val="Header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" w:hAnsi="Arial" w:cs="Times New Roman"/>
      <w:b/>
      <w:sz w:val="24"/>
      <w:szCs w:val="24"/>
      <w:lang w:val="en-US"/>
    </w:rPr>
  </w:style>
  <w:style w:type="character" w:styleId="CharChar4">
    <w:name w:val=" Char Char4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3">
    <w:name w:val=" Char Char3"/>
    <w:basedOn w:val="Fontepargpadro"/>
    <w:qFormat/>
    <w:rPr>
      <w:rFonts w:ascii="Arial" w:hAnsi="Arial" w:cs="Times New Roman"/>
      <w:b/>
      <w:sz w:val="24"/>
      <w:szCs w:val="24"/>
      <w:lang w:val="en-US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35:00Z</dcterms:created>
  <dc:creator>TI</dc:creator>
  <dc:description/>
  <cp:keywords/>
  <dc:language>en-US</dc:language>
  <cp:lastModifiedBy>user</cp:lastModifiedBy>
  <dcterms:modified xsi:type="dcterms:W3CDTF">2009-11-09T12:05:00Z</dcterms:modified>
  <cp:revision>12</cp:revision>
  <dc:subject/>
  <dc:title>MUNICIPIO DE CAMPOS NOVOS</dc:title>
</cp:coreProperties>
</file>