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5.343/07 DE 08/01/07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ing2"/>
        <w:ind w:left="2124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UTORIZA O DESMEMBRAMENTO DE TERRENO URBANO E DÁ OUTRAS PROVIDÊNCIAS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Cirilo Rupp</w:t>
      </w:r>
      <w:r>
        <w:rPr>
          <w:rFonts w:cs="Bookman Old Style" w:ascii="Bookman Old Style" w:hAnsi="Bookman Old Style"/>
        </w:rPr>
        <w:t>, Prefeito em exercício do Município de Campos Novos, Estado de Santa Catarina, no uso de suas atribuições privativas conferidas pelo Art. 100, inciso VIII da Lei Orgânic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>Art. 1º</w:t>
      </w:r>
      <w:r>
        <w:rPr>
          <w:rFonts w:cs="Bookman Old Style" w:ascii="Bookman Old Style" w:hAnsi="Bookman Old Style"/>
        </w:rPr>
        <w:t xml:space="preserve">- Fica autorizado o desmembramento de um terreno urbano de propriedade do Sr. </w:t>
      </w:r>
      <w:r>
        <w:rPr>
          <w:rFonts w:cs="Bookman Old Style" w:ascii="Bookman Old Style" w:hAnsi="Bookman Old Style"/>
          <w:b/>
          <w:bCs/>
        </w:rPr>
        <w:t>Vilmar Hubert</w:t>
      </w:r>
      <w:r>
        <w:rPr>
          <w:rFonts w:cs="Bookman Old Style" w:ascii="Bookman Old Style" w:hAnsi="Bookman Old Style"/>
        </w:rPr>
        <w:t>, com área de 816,00m² (oitocentos e dezesseis metros quadrados), sem benfeitorias, matriculado junto ao Cartório de Registro de Imóveis da Comarca de Campos Novos sob nº 14.378, cujo imóvel acha-se dentro das seguintes confrontaçõ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  - Ao Norte:  confronta com Atílio Ramos, em 32,00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 - Ao Sul    : confronta com Idiones de Almeida da Silva, em 32,00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II - Ao Leste:  confronta com Moisés Francisco Molom, em 5,40m; com Pedr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Honorino   Cordeiro   e   Terezinha   Filomena   de   Souza,  em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10,50m;  com Pedro Mecabô, em 9,60m, totalizando uma linh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de 25,50m.</w:t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</w:rPr>
        <w:t xml:space="preserve">IV - Ao Oeste: confronta com Rua João Gonçalves de Araújo, em 25,50m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Art. 2º</w:t>
      </w:r>
      <w:r>
        <w:rPr>
          <w:rFonts w:cs="Bookman Old Style" w:ascii="Bookman Old Style" w:hAnsi="Bookman Old Style"/>
        </w:rPr>
        <w:t xml:space="preserve"> - O desmembramento autorizado por este Decreto, dará origem a 2 (duas) unidades imobiliárias, as quais terão as seguintes confrontações e dimensõ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Área do Lote 01: 408,00m²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rontações e Dimens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Norte:</w:t>
        <w:tab/>
        <w:t>Confronta com Atílio Ramos, em 32,00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Sul    :</w:t>
        <w:tab/>
        <w:t>Confronta com (Lote “2”) Vilmar hubert,em 32,00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 Leste:</w:t>
        <w:tab/>
        <w:t>Confronta com Moisés Francisco Molom, em 5,40m; com Pedro Honorino Cordeiro e Terezinha Filomena de Souza, em 7,35m, totalizando uma linha de 12,75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 Oeste:</w:t>
        <w:tab/>
        <w:t>Confronta com Rua João Gonçalves de Araújo,em 12,75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Área do Lote 02: 408,00m²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rontações e Dimens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Norte:</w:t>
        <w:tab/>
        <w:t>Confronta com (Lote “1”) Vilmar Hubert, em 32,00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Sul    :</w:t>
        <w:tab/>
        <w:t>Confronta com Idiones de Almeida da Silva, em 32,00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 Leste:</w:t>
        <w:tab/>
        <w:t>Confronta com Pedro Honorino Cordeiro e Terezinha Filomena de Souza, em 3,15m; com Pedro Mecabô, em 9,60m, totalizando uma linha de 12,75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 Oeste:</w:t>
        <w:tab/>
        <w:t>Confronta com Rua João Gonçalves de Araújo, em 12,75m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- Ficam aprovados a Planta Arquitetônica de desmembramento e o Memorial Descritivo das unidades imobiliárias descritas, dimensionadas e caracterizadas no Art. 2º deste Decreto, cujos documentos fazem parte integrante e inseparável dos mesmos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- Ficam os Cartórios de Tabelionato e do Registro de Imóveis, autorizados a promoverem a escrituração e as averbações que se fizerem necessárias à transferência de domínio e registro do imóvel objeto do presente desmembrament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Art. 5º</w:t>
      </w:r>
      <w:r>
        <w:rPr>
          <w:rFonts w:cs="Bookman Old Style" w:ascii="Bookman Old Style" w:hAnsi="Bookman Old Style"/>
        </w:rPr>
        <w:t xml:space="preserve"> - Revogadas as disposições em contrário, este Decreto entra em vigor na data de sua publicaçã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e Campos Novos, registrado e publicado o presente Decreto em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Bookman Old Style" w:ascii="Bookman Old Style" w:hAnsi="Bookman Old Style"/>
        </w:rPr>
        <w:t>08 de janeiro de 2007.</w:t>
      </w:r>
    </w:p>
    <w:p>
      <w:pPr>
        <w:pStyle w:val="Normal"/>
        <w:tabs>
          <w:tab w:val="clear" w:pos="708"/>
          <w:tab w:val="left" w:pos="9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rilo Rupp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em Exercício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1:00Z</dcterms:created>
  <dc:creator>Usuário</dc:creator>
  <dc:description/>
  <dc:language>en-US</dc:language>
  <cp:lastModifiedBy>Usuário</cp:lastModifiedBy>
  <dcterms:modified xsi:type="dcterms:W3CDTF">2007-01-08T18:08:00Z</dcterms:modified>
  <cp:revision>5</cp:revision>
  <dc:subject/>
  <dc:title>DECRETO Nº 5</dc:title>
</cp:coreProperties>
</file>