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ECRETO Nº 6.200 DE 22/12/201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BRE CRÉDITO ADICIONAL SUPLEMENTAR NO ORÇAMENTO DO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1º.</w:t>
      </w:r>
      <w:r>
        <w:rPr>
          <w:rFonts w:cs="Bookman Old Style" w:ascii="Bookman Old Style" w:hAnsi="Bookman Old Style"/>
          <w:sz w:val="22"/>
          <w:szCs w:val="22"/>
        </w:rPr>
        <w:t xml:space="preserve"> Fica aberto um Crédito Adicional Suplementar no orçamento do Fundo Municipal de Assistência Social, no valor de R$ 200.000,00 (duzentos mil reais) na dotação abaixo discriminad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ÓRGÃO:</w:t>
        <w:tab/>
        <w:t xml:space="preserve">   14 – FUNDO MUNICIPAL DE ASSISTÊNCIA SOC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:</w:t>
        <w:tab/>
        <w:t xml:space="preserve">   01 – FUNDO MUNICIPAL DE ASSISTÊNCIA SOCIA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ROJ/ATIV.  1.027 – Obras, Reformas e Ampliações na Assist. Social do Mun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/>
          <w:sz w:val="22"/>
          <w:szCs w:val="22"/>
        </w:rPr>
        <w:t>Inclusive para o CR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/>
          <w:sz w:val="22"/>
          <w:szCs w:val="22"/>
        </w:rPr>
        <w:t>12-4.4.90.00.00.00.00.00.0.1.0000.0 - Aplicações Diretas...R$ 200.000,00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2º.</w:t>
      </w:r>
      <w:r>
        <w:rPr>
          <w:rFonts w:cs="Bookman Old Style" w:ascii="Bookman Old Style" w:hAnsi="Bookman Old Style"/>
          <w:sz w:val="22"/>
          <w:szCs w:val="22"/>
        </w:rPr>
        <w:t xml:space="preserve"> Para a cobertura do crédito previsto no Art. 1º, será utilizado o valor de R$ 200.000,00 (duzentos mil reais), parte do excesso de arrecadação de recursos próprios.</w:t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. </w:t>
      </w:r>
      <w:r>
        <w:rPr>
          <w:rFonts w:cs="Bookman Old Style" w:ascii="Bookman Old Style" w:hAnsi="Bookman Old Style"/>
          <w:sz w:val="22"/>
          <w:szCs w:val="22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feitura de Campos Novos, registrado e publicado o presente Decreto em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2 de dezembr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libaldo Erich Schmi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48:00Z</dcterms:created>
  <dc:creator>Usuário</dc:creator>
  <dc:description/>
  <cp:keywords/>
  <dc:language>en-US</dc:language>
  <cp:lastModifiedBy>Usuário</cp:lastModifiedBy>
  <dcterms:modified xsi:type="dcterms:W3CDTF">2010-12-23T15:26:00Z</dcterms:modified>
  <cp:revision>3</cp:revision>
  <dc:subject/>
  <dc:title/>
</cp:coreProperties>
</file>