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ECRETO Nº 6.171 DE 01/12/201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BRE CRÉDITO ADICIONAL SUPLEMENTAR NO ORÇAMENTO GERAL DO MUNICÍP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1º.</w:t>
      </w:r>
      <w:r>
        <w:rPr>
          <w:rFonts w:cs="Bookman Old Style" w:ascii="Bookman Old Style" w:hAnsi="Bookman Old Style"/>
          <w:sz w:val="22"/>
          <w:szCs w:val="22"/>
        </w:rPr>
        <w:t xml:space="preserve"> Fica aberto um Crédito Adicional Suplementar no orçamento geral do Município, no valor de R$ 131.000,00 (cento e trinta um mil reais) na rubrica abaixo discriminada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ÓRGÃO:</w:t>
        <w:tab/>
        <w:t xml:space="preserve">  03 – SECRETARIA DA FAZENDA E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05 – DEPTº DE CONTABILIDADE E PATRIMÔNIO DO MUNICÍP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/ATIV.  2.005 – Manutenção do Deptº Contab. e Patrimônio do Municíp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100-3.3.90.00.00.00.00.00.0.1.0000.0-Aplicações Diretas..R$ 1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07 – DEPARTAMENTO DE COMPR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/ATIV.  2.007 – Manutenção do Deptº de Compr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95-3.3.90.00.00.00.00.00.0.1.0000.0-Aplicações Diretas...R$ 3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08 – DEPARTAMENTO DE ADMINISTRAÇÃO E FINANÇ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/ATIV.  2.002 – Manutenção da Secretaria de Administ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91-3.3.90.00.00.00.00.00.0.1.0000.0-Aplicações Diretas...R$ 2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08 – DEPARTAMENTO DE ADMINISTRAÇÃO E FINANÇA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/ATIV.  2.008 – Manutenção do departamento de Finança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89-3.3.90.00.00.00.00.00.0.1.0000.0-Aplicações Diretas...R$ 1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ÓRGÃO:</w:t>
        <w:tab/>
        <w:t xml:space="preserve">  05 – SECRETARIA DO DESENV. SOCIAL, FAMÍLIA E TRABALH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18 – DEPTº DE MANUTENÇÃO E APOIO ESTRUTU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/ATIV.  2.026 – Manutenção do Deptº de Manutenção e Apoio Estrutur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24-3.3.90.00.00.00.00.00.0.1.0000.0-Aplicações Diretas..R$ 1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ÓRGÃO:</w:t>
        <w:tab/>
        <w:t xml:space="preserve">  08 – SECRETARIA DE TRANSPORTES, OBRAS E URBANIS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25 – DEPTº DE MANUTENÇÃO E APOIO OPERACIO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/ATIV.  2.037 – Manutenção do Deptº de estradas e Rodage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61-3.3.90.00.00.00.00.00.0.1.0000.0-Aplicações Diretas..R$ 45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ÓRGÃO:</w:t>
        <w:tab/>
        <w:t xml:space="preserve">  09 – SECRETARIA DE ESPORTES E LAZ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27 – DEPTº DE ESPORTES – GERÊNCIA ADMINISTRATI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/ATIV.  1.056 – Construções, Ampliações e Reformas no Esporte Municipal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45-4.4.90.00.00.00.00.00.0.1.0000.0-Aplicações Diretas..R$ 27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NIDADE:</w:t>
        <w:tab/>
        <w:t xml:space="preserve">  28 – DEPARTAMENTO DA JUVENTUDE E LAZ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/ATIV.  2.040 – Manutenção Deptº da Juventude e Laz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b/>
          <w:sz w:val="22"/>
          <w:szCs w:val="22"/>
        </w:rPr>
        <w:t>40-3.3.90.00.00.00.00.00.0.1.0000.0-Aplicações Diretas..R$ 10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OTAL.................................................................................................R$ 131.000,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. 2º.</w:t>
      </w:r>
      <w:r>
        <w:rPr>
          <w:rFonts w:cs="Bookman Old Style" w:ascii="Bookman Old Style" w:hAnsi="Bookman Old Style"/>
          <w:sz w:val="22"/>
          <w:szCs w:val="22"/>
        </w:rPr>
        <w:t xml:space="preserve"> Para a cobertura do crédito previsto no Art. 1º, será utilizado o valor de R$ 131.000,00 (cento e trinta e um mil reais), parte do excesso de arrecadação de recursos próprios.</w:t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3º. </w:t>
      </w:r>
      <w:r>
        <w:rPr>
          <w:rFonts w:cs="Bookman Old Style" w:ascii="Bookman Old Style" w:hAnsi="Bookman Old Style"/>
          <w:sz w:val="22"/>
          <w:szCs w:val="22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efeitura de Campos Novos, registrado e publicado o presente Decreto em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1 de dezembro de 2010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libaldo Erich Schmi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56:00Z</dcterms:created>
  <dc:creator>Usuário</dc:creator>
  <dc:description/>
  <cp:keywords/>
  <dc:language>en-US</dc:language>
  <cp:lastModifiedBy>Usuário</cp:lastModifiedBy>
  <dcterms:modified xsi:type="dcterms:W3CDTF">2010-12-15T15:12:00Z</dcterms:modified>
  <cp:revision>3</cp:revision>
  <dc:subject/>
  <dc:title/>
</cp:coreProperties>
</file>