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rPr>
          <w:b/>
          <w:b/>
          <w:u w:val="single"/>
        </w:rPr>
      </w:pPr>
      <w:r>
        <w:rPr>
          <w:b/>
          <w:u w:val="single"/>
        </w:rPr>
        <w:t>DECRETO Nº 5.708/09 DE 26/01/09</w:t>
      </w:r>
    </w:p>
    <w:p>
      <w:pPr>
        <w:pStyle w:val="Normal"/>
        <w:spacing w:lineRule="auto" w:line="240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2124" w:hanging="0"/>
        <w:rPr>
          <w:b/>
          <w:b/>
        </w:rPr>
      </w:pPr>
      <w:r>
        <w:rPr>
          <w:b/>
        </w:rPr>
        <w:t>ESTABELECE CONDIÇÕES PARA DAR CONTINUIDADE A SERVIÇOS DE TRANSPORTE ESCOLAR, OU PARA PARTICIPAR DE PROCESSO LICITATÓRIO</w:t>
      </w:r>
    </w:p>
    <w:p>
      <w:pPr>
        <w:pStyle w:val="Normal"/>
        <w:spacing w:lineRule="auto" w:line="240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124"/>
        <w:rPr/>
      </w:pPr>
      <w:r>
        <w:rPr>
          <w:b/>
        </w:rPr>
        <w:t>Vilibaldo Erich Schmid</w:t>
      </w:r>
      <w:r>
        <w:rPr/>
        <w:t>, Prefeito do Município de Campos Novos, Estado de Santa Catarina, no uso de suas atribuições previstas na Lei Orgânica; considerando a necessidade de oferecer conforto e segurança aos alunos que utilizam os serviços do município de Transporte Escolar; considerando as normas de trânsito, e as emanadas dos órgãos que supervisionam o transporte de passageiros em geral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>
          <w:b/>
        </w:rPr>
        <w:t>D E C R E T 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>Art. 1º.</w:t>
      </w:r>
      <w:r>
        <w:rPr/>
        <w:t xml:space="preserve"> A partir de 1º de janeiro de 2010, as empresas pessoas jurídicas ou pessoas físicas que prestam serviços de Transporte Escolar, somente poderão dar continuidade à referida prestação de serviço, se comprovarem, no ato da formalização do contrato aditivo, que possuem veículos, regularmente licenciados, e com tempo de uso, ou ano de fabricação do veículo não superior a 10 (dez) ano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</w:r>
      <w:r>
        <w:rPr>
          <w:b/>
        </w:rPr>
        <w:t>Art. 2º.</w:t>
      </w:r>
      <w:r>
        <w:rPr/>
        <w:t xml:space="preserve"> Aplicam-se as exigências quanto às condições dos veículos previstos no Art. 1º, nos casos de processo licitatóri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>§ 1º. A comprovação prevista no caput, será apresentada na fase de habilitação do processo licitatóri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</w:r>
      <w:r>
        <w:rPr>
          <w:b/>
        </w:rPr>
        <w:t>Art. 3º.</w:t>
      </w:r>
      <w:r>
        <w:rPr/>
        <w:t xml:space="preserve"> Este Decreto entra em vigor na data de sua publicação, com efeitos a partir de 1º de dezembro de 2009, revogando-se as disposições em contrári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refeitura de Campos Novos, registrado e publicado o presente Decreto em,</w:t>
      </w:r>
    </w:p>
    <w:p>
      <w:pPr>
        <w:pStyle w:val="Normal"/>
        <w:spacing w:lineRule="auto" w:line="276"/>
        <w:jc w:val="center"/>
        <w:rPr/>
      </w:pPr>
      <w:r>
        <w:rPr/>
        <w:t>26 de janeiro de 2009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libaldo Erich Schmid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26:00Z</dcterms:created>
  <dc:creator>Usuário</dc:creator>
  <dc:description/>
  <dc:language>en-US</dc:language>
  <cp:lastModifiedBy>Usuário</cp:lastModifiedBy>
  <cp:lastPrinted>2009-02-02T14:27:00Z</cp:lastPrinted>
  <dcterms:modified xsi:type="dcterms:W3CDTF">2009-02-02T17:42:00Z</dcterms:modified>
  <cp:revision>5</cp:revision>
  <dc:subject/>
  <dc:title/>
</cp:coreProperties>
</file>